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85140</wp:posOffset>
                </wp:positionH>
                <wp:positionV relativeFrom="paragraph">
                  <wp:posOffset>-18415</wp:posOffset>
                </wp:positionV>
                <wp:extent cx="925195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МО </w:t>
                            </w:r>
                          </w:p>
                          <w:tbl>
                            <w:tblPr>
                              <w:tblW w:w="1566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1984"/>
                              <w:gridCol w:w="1559"/>
                              <w:gridCol w:w="1134"/>
                              <w:gridCol w:w="4395"/>
                              <w:gridCol w:w="1134"/>
                              <w:gridCol w:w="1134"/>
                              <w:gridCol w:w="1134"/>
                              <w:gridCol w:w="1559"/>
                            </w:tblGrid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естровы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по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дастровый номер объек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квизиты документов -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основания возникновения прав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пальной собствен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возникновения пра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яженность объек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в.м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ведения о правооб-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адател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лич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граничений,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еменен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основания, даты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1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городской бани на 48 мест на 220 кг бел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Заводская, д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даточный акт о принятии имущества из собственности МО «Камбарский район» в собственность МО «Камбарское» от 08.06.2010г. (подписан 23.06.2010г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П Абульфариков И.М.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ind w:right="57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ind w:right="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9 безвозмездного пользов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т 07.09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2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жилые помещения № 15,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Исключено (прода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2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8.12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Суворова, д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даточный акт о принятии имущества из собственности МО «Камбарский район» в собственность МО «Камбарское» от 08.06.2010г. (подписан 23.06.2010г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Тройников Алексе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Борисович Договор купли-продажи от 11.09.2020 № 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3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ПЧ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Исключено (прода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23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8.12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Азина, д.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Правительства УР «О передаче в собственность муниципального образования «Камбарское» объектов недвижимого имущества» №569-р от 18.07.2011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30.09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Рич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Ви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Договор купли-продажи от 14.09.2020 №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4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проходн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Азина, д.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Правительства УР «О передаче в собственность муниципального образования «Камбарское» объектов недвижимого имущества» №5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21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9.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5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мещения 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Исключено (прода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23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8.12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Азина, д.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Правительства УР «О передаче в собственность муниципального образования «Камбарское» объектов недвижимого имущества» №5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 № 21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9.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Рич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Ви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Договор купли-продажи от 14.09.2020 №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6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мещения 3,4,5,6,7,8,9,10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Исключено (прода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23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8.12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Азина, д.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Правительства УР «О передаче в собственность муниципального образования «Камбарское» объектов недвижимого имущества» №5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21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9.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Рич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Ви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Договор купли-продажи от 14.09.2020 №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7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втомобильная дорога (Литер А), проходящая по гребню плотины с объектами инженерной инфраструктуры: автодорожный мост (Лит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, тротуар (Лит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, ограждающая решетка (Лит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, лестничные сходы, ливневая канализация, наружное освещение (Лит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Советская 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Министерства имущественных отношений УР «О передаче в собственность муниципального образования «Камбарское объекта недвижимого имущества» №2260-р от 15.12.2011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289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30.12.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8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из категории земел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«земли населенных пунктов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Азина, д. 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71: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поряжение Правительства УР «О передаче в собственность муниципального образования «Камбарское» земельного участка» №1211-р от 26.12.2011 г.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1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асток системы водоснабжения Южной части города по ул. Свободы от ул. Маяковского до ул. Декабрис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июня 2020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заседания Комиссии по предупреждению и ликвидации чрезвычайных ситуаций и обеспе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0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пристроя к котельной северного жил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Суво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201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1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ТП котельной север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Суво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2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оч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ду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Ленина, д. 76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60:10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3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газоснабжения блочной котельной №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Ленина, д. 76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60:1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386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4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оч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ду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Ленина, д. 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60:2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5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газоснабжения блочной котельной №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Ленина, д. 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60:1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590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6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связи и сигнал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Камбар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 г.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216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7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трансформаторной подстанции бани на 48 мест с прачечной на 200 кг бел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Заводская, д. 2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022024:1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етевая компани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ренды № 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8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ичные сети газоснабжения и ГРП 1 этап (газораспределительный пунк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9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80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11.02.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9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ичные сети газоснабжения и ГРП 2 этап (газораспределительный пунк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9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14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11.02.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ичные сети газоснабжения и ГРП 3 этап (газораспределительный пунк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11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1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личные сети газоснабжения и ГРП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ЭТАП (объекты инженерной инфраструктуры УР г. Камбарка) объекта 1281/ОСИ -ВГ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, г. Камбарка, Уличные сети газоснабжения и ГРП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ЭТАП (объекты инженерной инфраструктуры УР г. Камбарка) объекта 1281/ОСИ -ВГ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795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азораспределительный пункт -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П-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Первомай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3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очно-модульная котельная №3 (КТП, дизе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МК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Н. Манохина, (№5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ОО «СТЭ+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4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порная канализация от КНС-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Советская до городских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1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5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нализационная насосная станция №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(КНС-6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пер. Станционный, КНС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6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КТПГ-100/10/0,4 кВ (комплектная трансформаторная подстанция), ограждение из сетчатых панелей объекта 1281/ОСИ-ГВ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пер. Станционный, 2КТПГ-100/10/0,4 кВ ограждение из сетчатых панелей (КНС №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24:3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7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нализационная насосная станция №8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КНС-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, трансформаторная подстанция №8 (КНС-8), камера №1 (КНС-8) объекта 1281/ОСИ-ГВ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Советская, Канализационная насосная станция №8 (КНС-8), трансформаторная подстанция №8 (КНС-8), камера №1 (КНС-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8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одские и внутриквартальные автодороги, улицы местного значения, благоустройство объекта 1281/ОСИ-Г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Городские и внутриквартальные автодороги, улицы местного значения, благоустройство объекта 1281/ОСИ-Г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 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45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од существующих групповых установок на природный газ жилых домов по ул. Суво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Суво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4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7,75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11.02.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0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ичные сети газоснабжения и ГРП – 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пер. 8 Ма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4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85,14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11.02.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1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ичные сети газоснабжения и ГРП – 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Декаб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4-р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1,83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11.02.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2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ичные сети газоснабжения и ГРП – 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Первомай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4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74,98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11.02.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3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Здание ГКН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К. Маркса, д. 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4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4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личные сети газоснабжения и ГРП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этап(1281/ОСИ-ВГ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32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819,33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11.02.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5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пловые сети к БМК-3 (1281/ОСИ-Т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32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8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6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зопровод от кранового узла по улице Первомайской до БМК-3(1281/ОСИ-Т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32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4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7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 теплоснабжения и ГВС(128/ОСИ-Т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32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18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8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овод от водоочистных сооружений до котельной Северного жилого района (1281/ОСИ-ГВ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49:1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32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6,54 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9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опровод от котельной Северного жилого района на жилую зону (1281/ОСИ-ГВ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4,28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40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одские сети водопровода (1281/ОСИ-ГВ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49:1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32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22,6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41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одские сети канализации (1281/ОСИ-ГВ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58,2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42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, ул. Маяковского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говор безвозмездной передачи недвижимого имущества Открытого акционерного общества «Камбарский завод газового оборудования» в собственность муниципального образования «Камбарское»  от 21.08.2012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5,9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43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трансформаторной подстанции ГКНС (Городской канализационной насосной станц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Карла Маркса, д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-18-09/003/2007-6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6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44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КНС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Юрия Курягина, д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22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,8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45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ТП КНС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Юрия Курягина, д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-18-09/004/2006-1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,6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46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КНС-4 Г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1, строение №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17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,9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47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Здание КНС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уворова, д.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57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,1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48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изводственный корпус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1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08,30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49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 комплекса Г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1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4,20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50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министративно-бытовой корпус комплекса Г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-18-09/004/2006-129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6,60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51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ивная станция комплекса Г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18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52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тельная комплекса Г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-18-09/004/2006-1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,30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53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улирующие резервуары комплекса ГКОС объекта 1281/ОСИ-КОС (объем 14111 м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4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,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54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ТП 10/04 кВ (Трансформаторная подстанция) городских канализационных очистных сооружений ГКОС (1-я очередь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-18-09/003/2007-6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,6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55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сковая площадка комплекса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4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3,3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56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овая площадка комплекса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4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3,3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57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овая площадка комплекса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3,3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58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овая площадка комплекса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5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3,3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5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овая площадка комплекса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3,3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0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РП (шкафной распределительный пункт) комплекса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042 ни 30.01.2013г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4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1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уд накопитель дождевых стоков комплекса ГКОС объекта 1281/ОСИ-КОС (объем 50 м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 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2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ановка отчистки дождевых стоков комплекса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,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3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насосной станции комплекса Г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2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1,40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4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ъездная автомобильная дорога к комплексу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5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6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5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газоснабжения (внутриплощадочные инженерные сети) (1281/ОСИ-КО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59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1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6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пловая трасса отопления и ГВС (1281/ОСИ-КО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2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6,3 х 2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7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нализационные сети К-1 очистных сооружений бытовых сточных вод (1281/ОСИ-КО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18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2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8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утриплощадочная сеть дождевой канализации (К2)  (инженерное обеспечение объекта) комплекса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5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69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бопровод напорной линии М1Н канализационных очистных сооружений (1281/ОСИ-КО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37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,5 х 2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70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зяйственно-питьевой водопровод В-1 ОСИ 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2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9,5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71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утриплощадочные сети хозяйственного питьевого водопровода (В1) до городских канализационных очистных сооружений (ГКО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3/2007-65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86,5 п.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72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изводственный водопровод В-3 канализационных очистных сооружений (1281/ОСИ-КО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3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8,5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73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очный водопровод М-2 канализационных очистных сооружений (1281/ОСИ-КО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37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8,5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74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площадочная сеть канализации М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4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675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75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бопровод дренажных стоков с иловых и песковых площадок И-3 канализационных очистных сооружений (1281/ОСИ-КО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375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12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76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порная канализация К1Н ОСИ 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2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79,98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77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счаная пульпа (И1) комплекса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6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78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площадочный дренаж  ОСИКОС (1281/ОСИ-КО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4/2006-23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0,66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79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овая смесь (И2) (внутриплощадочные инженерные сети) (инженерное обеспечение объект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3/2009-36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5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80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ия наружного освещения от ТП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3/2007-39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13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81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агоустройство (литер I, II, III, IV, V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3/2007-39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211,1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82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канализации от КНС-58 до ГКОС (городские канализационные очистные сооружен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3/2007-6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50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83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канализации от КНС-4 до городских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18-09/001/2012-80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22001: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14,0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84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канализации от КНС-5 до КНС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18-09/001/2012-80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22001: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2,10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85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ти канализации от водозаборных сооружений д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НС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18-09/001/2012-797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22024:3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1,70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86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канализации от КНС-1 до Г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18-09/001/2012-796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22001:5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24,90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утриплощадочные сети электроснабжения 0,4 кВ канализационных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 ул. Сосновый бор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18-09/004/2006-37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12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 от 01.02.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 условиях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крепленного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П «ГКОС» г.Камб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8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связи и оповещения объекта 1281/ОСИ-СС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Пикалова, д.14, линейное сооружение №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45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8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связи и оповещения объекта 1281/ОСИ-СС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Пикалова, д.14, линейное сооружение №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70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90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связи и оповещения объекта 1281/ОСИ-СС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Пикалова, д.14, линейное сооружение №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56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91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связи и оповещения объекта 1281/ОСИ-СС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Пикалова, д.14, линейное сооружение №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7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92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связи и оповещения объекта 1281/ОСИ-СС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г. Камбарка, </w:t>
                                    <w:br/>
                                    <w:t>ул. Пикалова, д.14, линейное сооружение №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-18-09/002/2011-11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2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89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93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ж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о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 г.Камбарка,136 военная баз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05506: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94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ж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о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 г.Камбарка,136 военная баз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05506:1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95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ж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о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 г.Камбарка,136 военная баз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05506:6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96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жа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о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 г.Камбарка,136 военная баз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05506:17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6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97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рога асфальтированная от КПП д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енда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 г.Камбарка,136 военная баз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05506:1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6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195,6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9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 г.Камбарка,136 военная база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05506:6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6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52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Сетевая компани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говор аренды №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9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 г.Камбарка,136 военная б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05506:15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6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,8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Сетевая компани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говор аренды №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вяти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 г.Камбарка,136 военная база, д.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05506:2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6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сьми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 г.Камбарка,136 военная база, 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05506: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6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3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02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 «Городской сад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.Школьный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49: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20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03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бельная линия 10 кВ от 110/10 «Луч» к промзоне и РП военного город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000000:5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30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О «МР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говор аренды от 15.10. 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04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станция ПС 110/10 «Луч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В.К. Пика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000000:5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8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О «МР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говор аренды от 15.10.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05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электроснабжения 10 кВ от ПС «Камбарка» до РП-10 промзоны и котельной промзоны объ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 от ПС «Камбарка» до РП-10 промзоны и котельной промзоны о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000000:12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75,85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О «МР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говор аренды от 15.10.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0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ее газоснабжение, газопровод от врезки до бани 48 м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 от врезки до бани 48 м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7,10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т 11.02.2013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-218-18/201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.согл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28.10.13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0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газоснабжения от места врезки до котельной пожарного деп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, ул. В.К. Пикалова, д.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1,23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О «Газпром газораспределение Ижев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11.02.2013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18-18/201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п.согл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28.10.13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10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ти электроснабжения 110 кВ от Подстанции ПС "Камбарка" до Подстанции ПС "Луч" (цеп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цеп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 объекта                  1281/ВЛ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18-09/002/2011-10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20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05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О «МР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говор аренды от 15.10.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11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неплощадочная сети водопров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18-09/001/2012-6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20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9,8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12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водопровода по ул.Ленина, ул. Азина, ул. Н. Манохина, К. Маркса, Маяковского, Первомайской до насосной 2-го подъе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18-09/001/2012-5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63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13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ее газоснабжение, газопровод от врезки до бани на 48 м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, г. Камбар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  от врезки до бани на 48 м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01: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20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7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14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газоснабжения от места врезки до котельной пожарного деп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, г. Камбар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 ул. В.К. Пикалова, д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56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20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15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, г. Камбар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Камбар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д « Машиностроитель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022164:3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я Камбарского районного суда от 25.12.2013г., вступившего в законную силу 04.02.2014г.,  «О признании собственности   муниципального образования «Камбарское» на бесхозяйный объект недвижимого имущества - земельный участо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3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16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мят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.Л. Лени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ия, г. Камбарка, ул. Совет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9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8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17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говая дорож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Исключ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18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7.10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ия, г. Камбарка, ул. Н.Манохина, стадион «Тру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8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1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ка для городошн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Исключ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18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7.10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Камбар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Н.Манохина, стадион «Тру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9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8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1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ка для городошн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Исключ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18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7.10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ия, г. Камбарка, ул. Н.Манохина, стадион «Тру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9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8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20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ыжковая я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Исключ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18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7.10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ия, г. Камбарка, ул. Н.Манохина, стадион «Тру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9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8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21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дева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Исключ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18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7.10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ия, г. Камбарка, ул. Н.Манохина, стадион «Тру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9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8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22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оро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утб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Исключ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18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7.10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ия, г. Камбарка, ул. Н.Манохина, стадион «Тру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9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8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23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орота центр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х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Исключ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18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7.10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ия, г. Камбарка, ул. Н.Манохина, стадион «Тру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9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8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24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жи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/ч  35776, в/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 литера А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.обороны РФ № 353 от 29.04.201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26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0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2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25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жи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маневренный фон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/ч  35776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о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одок № 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 А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 28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.обороны РФ № 353 от 29.04.201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26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0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1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26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жилой д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, ул.Труда, д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5222:000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Правительства Удмуртской Республики от 06.11.2012г. № 497 «О разграничении муниципального имущества между муниципальным образованием «Камбарский район» и муниципальным образованием «Камбарское» Свидетельств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АА № 078271 от 18.05.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0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27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отельна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спублика, Камб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Камбарка ул. Маяковс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46:1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 АВ № 097964 от 11.03.2015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750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2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 (скве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спублика, Камб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:14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 АВ № 097974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3.2015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 73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2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Камбарка, в/ч  3577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енный городок № 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4020:24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заместителя Министра обороны Российской Федерации от 12.03.2015 № 199 «О передаче объектов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5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30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пун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Камбарка, в/ч  3577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енный городок № 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4020:2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заместителя Министра обороны Российской Федерации от 12.03.2015 № 199 «О передаче объектов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5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33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Кабельная линия 10 кВ и 0,4 кВ к ТП КНС 1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УР, г. Камбарка, ул. Сосновый бор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000000:13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0"/>
                                      <w:szCs w:val="20"/>
                                    </w:rPr>
                                    <w:t>1430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34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Сети электроснабжения 0,4 кв КНС 5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УР, г. Камбарка, ул. Сосновый бор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022189:7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0"/>
                                      <w:szCs w:val="20"/>
                                    </w:rPr>
                                    <w:t>169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35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Сети связи и диспетчеризации КНС 5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УР, г. Камбарка, ул. Сосновый бор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000000:130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0"/>
                                      <w:szCs w:val="20"/>
                                    </w:rPr>
                                    <w:t>1127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36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Диспетчеризации КНС 4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УР, г. Камбарка, ул. Сосновый бор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000000:13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0"/>
                                      <w:szCs w:val="20"/>
                                    </w:rPr>
                                    <w:t>370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37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Внешнее электроснабжение 10 кв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УР, г. Камбарка, ул. Сосновый бор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18:10:000000:13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0"/>
                                      <w:szCs w:val="20"/>
                                    </w:rPr>
                                    <w:t>1437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3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Внешнее газоснабжение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УР, г. Камбарка, ул. Сосновый бор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18:10:000000:13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6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0"/>
                                      <w:szCs w:val="20"/>
                                    </w:rPr>
                                    <w:t>1437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3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Внешнее сети связи и сигнализации ГКОС объекта 1281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УР, г. Камбарка, ул. Сосновый бор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18:10:000000:129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6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5pt1pt"/>
                                      <w:b w:val="false"/>
                                      <w:sz w:val="20"/>
                                      <w:szCs w:val="20"/>
                                    </w:rPr>
                                    <w:t>131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40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Иное сооружение (сети связи и диспетчеризаци и КНС 1 объекта 1281/ОСИ-КО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УР, г. Камбарка, ул. Сосновый бор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18:10:000000:13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6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0"/>
                                      <w:szCs w:val="20"/>
                                    </w:rPr>
                                    <w:t>3637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41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Сети водоснабжения (объекта 1281/ОСИ-КОС КНС 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УР, г. Камбарка, ул. Сосновый бор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000000:129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6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0"/>
                                      <w:szCs w:val="20"/>
                                    </w:rPr>
                                    <w:t>44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42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sz w:val="18"/>
                                      <w:szCs w:val="18"/>
                                    </w:rPr>
                                    <w:t>Сети водоснабжения (объекта 1281/ОСИ-КОС КНС 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УР, г. Камбарка, ул. Сосновый бор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1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sz w:val="18"/>
                                      <w:szCs w:val="18"/>
                                    </w:rPr>
                                    <w:t>022189:6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6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sz w:val="20"/>
                                      <w:szCs w:val="20"/>
                                    </w:rPr>
                                    <w:t>8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43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sz w:val="18"/>
                                      <w:szCs w:val="18"/>
                                    </w:rPr>
                                    <w:t>КНС ГКОС объекта 1281 /ОСИ-К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18"/>
                                      <w:szCs w:val="18"/>
                                    </w:rPr>
                                    <w:t>УР, г. Камбарка, ул. Сосновый бор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1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1"/>
                                      <w:sz w:val="18"/>
                                      <w:szCs w:val="18"/>
                                    </w:rPr>
                                    <w:t>004021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17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6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sz w:val="20"/>
                                      <w:szCs w:val="20"/>
                                    </w:rPr>
                                    <w:t>9 куб.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44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жарный водо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 военная б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истерства обороны Российской Федерации № 981 от 21.06.2011г. О передаче недвижимого имущества в собственность муниципального образования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№ 28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0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45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льтр поглотитель для РЧВ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3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46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льтр поглотитель для РЧВ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3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47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льтр поглотитель для РЧВ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1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4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ервуар чистой воды V=1400 куб.м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=14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4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оружения обработки промывной воды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,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50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сковая площадка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,6 кв.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51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сковая площадка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1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,6 кв.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52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форматорная подстанция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4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53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НС (ливневая насосная станция) В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,9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54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ервуар емкостью 100 м³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2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55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ервуар емкостью 100 м³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56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К (административно бытовой корпус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2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1,8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57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очно-модульная котельная, труба дымовая h=25м 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,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5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ытовая канализация (К1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1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5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порная бытовая канализация (К1н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60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ждевая канализация (К2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1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61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бопровод дренажной воды (ДР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62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бопровод пусковой пульпы (ПП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2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63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бопровод-отвод промывной воды (В11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5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64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боровод-отвод прошедший 1 ступень очистки (В12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4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9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65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бопровод осветленной воды (В13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66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усковой трубопровод (СП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67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шея с кабелями-0,4 кВ (W1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4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7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6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ый кабель в траншее (Vо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7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6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бель связи в траншее в земле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4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7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70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шея с кабелями-10кВ (W2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71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лухое железобетонное ограждение высотой 2м; ограждение из колючей проволоки высотой 1,2м; площадка под контейнеры для мусора) объекта 1281/ОСИ-РВС. ХХIV-глухое железобетонное ограждение, протяженность 1140 м.; ХХV-ограждение из колючей проволоки протяженность 1031 м,; ХХVI-площадка под контейнеры для мусора,площадь застройки 12 кв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 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72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КНС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оочистных сооруж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6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1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73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льтровальная стан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4,3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74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опроводная насосная станция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,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75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ервуар аммиачной воды емкостью 3 куб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76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зопровод от врезки котельной Северного жилого района до водозаборных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9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77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ие сети ливневой канализации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3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3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83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7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бопровод хлорной воды (ХВ) объекта 1281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7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ие сети электроснабжения  10 кВ объекта 1281 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26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80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зяйственно-питьевой водопровод (В 1) объекта 1281 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7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81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бопровод подачи промывной воды (В 10) объекта 1281 /ОСИ-РВ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Интернациональная, д.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9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МП «Водоканал Камбарск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82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сфальтированная 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йская Федерация, 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ул. Нагор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7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83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сфальтированная 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йская Федерация, 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ул. Советск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5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84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сфальтированная 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йская Федерация, 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ул. Первомайск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84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85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сфальтированная 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йская Федерация, 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ул. К.Марк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13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86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орог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йская Федерация, 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ул. Нагор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.19 «Муниципальная собственность на землю» Земельного кодекса РФ от 25.10.2001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-Ф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 0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87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орог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йская Федерация, 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ул. Советск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.19 «Муниципальная собственность на землю» Земельного кодекса РФ от 25.10.2001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-Ф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 4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8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орог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йская Федерация, 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ул. Первомайск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.19 «Муниципальная собственность на землю» Земельного кодекса РФ от 25.10.2001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-Ф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 3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89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орог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йская Федерация, Удмурт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ул. К.Марк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.19 «Муниципальная собственность на землю» Земельного кодекса РФ от 25.10.2001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-Ф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 7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90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блочно-модульной котельной поликлинического консультативно-диагностического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, г. Камбарка, ул. Сосновый бор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оение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72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07-р от 13.12.201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. МО «Камбарс- к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8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,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91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КТПН 10/0,4 кВ (комплексная трансформаторная подстанция наруж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 ул. Сосновый бор, строение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72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07-р от 13.12.201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. МО «Камбарс- к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8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6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Горэлектросе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ренды от 10.04.20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92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распределительной подстанции № 5 поликлинического консультативно-диагностического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амбарка, ул. Сосновый бор, строение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72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07-р от 13.12.201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. МО «Камбарс- к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8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,8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О «МРСК Центра и Приволжь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ренды от 15.10.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93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неплощадочные сети связ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ликлин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тивно-диагностического цент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, г. Камбарка, ул. Сосновый бор, д.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роение № 3 до здания АТС, расположенного по адресу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Камбар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Ленина, 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72:2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07-р от 13.12.201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. МО «Камбарс- к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8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00 к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94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зопровод поликлинического консультативно-диагностического цент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, г. Камбарка, ул. Сосновый бор, д.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оение №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72:17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07-р от 13.12.2016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. МО «Камбарс- к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8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3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95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бельная линия 0,4 кВ поликлинического консультативно-диагностического цент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 Камбарка, ул. Сосновый бор, д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72:16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07-р от 13.12.201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. МО «Камбарс- к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8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48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Горэлектросе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ренды от 10.04.20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96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ть КЛ-10 кВ от ПС «Камбарка» до РП 5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, г. Камбарка, ул. Сосновый бор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оение №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72:9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№ 2307-р от 13.12.201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. МО «Камбарс- к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8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00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О «МРСК Центра и Приволжь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ренды от 15.10.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97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БМК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, Камбарский район, г. Камбар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66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4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98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БМК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4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67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5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199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БМК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68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8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0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БМК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4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65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39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1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БМК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64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0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2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БМК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63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9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3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БМК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62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4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4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КЗ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4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76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4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5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КЗ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46:14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68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7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6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КЗ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4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79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36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7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КЗ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4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77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36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8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БП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62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8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09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детского сада №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50:2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69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10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ЦБПР-1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5506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70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76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11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КМП – верхняя з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4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60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26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12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женерная тепловая сеть от котельной КМР – нижняя з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, Камбарский район, г. 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145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Камбарского районного суда Удмуртской Республики от 03.04.2017 №2-175/2017 дата вступления в законную силу: 11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3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13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жарный водо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муртская Республика г.Камбарка,136 военная б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005506:1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0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14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МК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спубли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барский район, земельный участок расположен в юго-восточной части кадастрового квартала, граница которого проходит по ул. Первомайская, пе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мсомольский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л. Н.Манохина, ул.Советска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65:27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15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дание во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иссари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Исключено (прода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23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8.12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 г.Камбар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Ленина, д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55:9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каз заместител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нистра обороны РФ № 100 от 03.02.2017 г. «О передаче объектов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8.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5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16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Исключено (прода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23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8.12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 г.Камбар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Ленина, 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55: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каз заместител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нистра обороны РФ № 100 от 03.02.2017 г. «О передаче объектов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8.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8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17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одопроводные се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Исключено (прода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23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8.12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 г.Камбар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Ленина, д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55:6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каз заместител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нистра обороны РФ № 100 от 03.02.2017 г. «О передаче объектов недвижимого имущества в собственность муниципального образования «Камбарское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8.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18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пловые 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Исключено (прода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Пост.№ 23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от 08.12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муртская Республика г.Камбар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Ленина, д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55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каз заместител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нистра обороны РФ № 100 от 03.02.2017 г. «О передаче объектов недвижимого имущества в собственность муниципального образования «Камбарское»»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8.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19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РП военного городка объекта 1281/ОСИ-Э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Камбарский район, г.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5506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,2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0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дание  РП-2 объекта 1281/ОСИ-Э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Камбарский район, г.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4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1,8 кв.м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1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дание КНС-5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енного город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, ул. В.К.Пика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5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Камбарское» от 29 августа 2016 г. № 357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6,3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2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наружного водопровода (В1) (инженерное обеспечение военного город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, ул. В.К.Пика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5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3,2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3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канализации (К1Н) военного городка КНС-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, ул. В.К.Пика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5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082 к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4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4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канализации (К1) КНС-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, ул. В.К.Пика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000:5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678 к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5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канализации (К3Н) военного городка КНС-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, ул. В.К.Пика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5506:5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776 к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6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6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ТПН 10/0,4 кВ (КНС-58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, ул. В.К.Пика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01: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8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Горэлектросе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ренды от 10.04.20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7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7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бытовой канализации военного городка объекта 1281/ОСИ-ВГ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Камбарский район, г.Камбарка, ул. В.К.Пика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5506:5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20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8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8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и канализации военного город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, ул. В.К.Пика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18-09/004/2006-19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896 к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9 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НС-58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Камбарский район, г.Камбарка, ул. В.К.Пикалова, 14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005506:5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85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дульная станция обеззараживания 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Х-100 М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г.Камбарка, ул.Интернаци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становления Удмуртской Республ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от 08 ноября 2017 года  № 447 «О разграничении муниципального имущества между муниципальным образованием «Камбарский район» и входящим в его состав муниципальным образованием «Камбар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3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8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5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ружная се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з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И/КОТ «Реконструкция центральной котельной г.Камбарка с переводом на газообразное топливо» Наружные сети газоснабжения. Водогрейная котельн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Камбарский район, г.Камбарка, ул. Суво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89:9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шение Камба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ого суда № 2-250/2018, вступившее в законную силу 19 июля 2018 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30.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БМК № 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Камбарский район, г.Камбарка, ул. Ленина, 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55: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МТУ Росимущества в Удмуртской Республике и Кировской области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9.01.2018г. № 22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23.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3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БМК № 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Камбарский район, г.Камб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062: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МТУ Росимущества в Удмуртской Республике и Кировской области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9.01.2018г. № 22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23.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035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4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отельная Северного район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Камбарский район, г.Камбарка, ул. Суво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89: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оряжение МТУ Росимущества в Удмуртской Республике и Кировской области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9.01.2018г. № 22–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23.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 737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5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городск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адбищ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Камбарский район, г.Камбарка, ул.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2166:2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8.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зоснабжение жилого дома № 21 по пер. Пионер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, Камбарский район, г.Камбарка, пер.Пионер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2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зоснабжение жилого дома № 21 по ул. Совет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, Камбарский район, г.Камбар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Советская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2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зоснабжение жилого дома № 37 по ул. Чернышевск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, Камбарский район, г.Камбар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Чернышевс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го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12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часток систе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одоотведения для подключения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центральной се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одоотведения МК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 №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йона, УР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 № 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е Совета депутатов муниципального образования «Камбарское»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6.08.2019 г. № 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02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Камбарск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Л-0,4 к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мба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а, УР, ул.Маяковског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10:022 146:16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шение Совета депутатов муниципальн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разования «Камбарское»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25.12.2019 г. № 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26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6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СТЭ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цессионное соглашение от 19.12.2016.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Аз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58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Восточ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34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4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Гог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06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Декаб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04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Доват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956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Дорож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23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Друж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68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Завод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43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Интернацион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Кам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46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Ки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934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Лен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5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Ломонос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943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М. Горь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Маяковс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62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Н. Манох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01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5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Озе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41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5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Погранич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62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Пролетар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19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Пушк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47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С. Раз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7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Сверд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366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Своб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757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Севе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77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Сосновый б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19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6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Суво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4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6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Камбарка, ул. Чапа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84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Чернышевс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57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Юж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82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7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Ю. Куряг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87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Кам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66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7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Клуб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59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Комсомоль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52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Малозеле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43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7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Песча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41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Прудовск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33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7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Ураль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89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Шко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49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з-д Киров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26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8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з-д Чкалов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98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Р, г. Камбарка, ул. А. Матросов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34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8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Баржев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04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Вокз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3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Гага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,264 к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8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Гараж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28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8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Герц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08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8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Демид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8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8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Железнодорож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08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Крас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03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Ла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09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Лермонт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67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Лес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9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Луго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6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Малозеле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Мич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Молодеж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92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Но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57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9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О. Кошев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14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Партизан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73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Пастух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54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Подлес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2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Пугач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98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Экипаж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81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, г. Камбарка,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 лет Октяб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14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45 лет Побе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52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Вокз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89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Колхоз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18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Кузнеч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59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Лес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14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Мир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6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Некрасов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Островск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76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Пионер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8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Станци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153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пер. 8 Ма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79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з-д Колхоз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18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з-д Пушкин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5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греб-накоп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Д № 4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Пролетар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, г. Камбарка, ул. Пролетар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5.09.2020 г. № 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куб.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рико-культур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ятельность (9.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г.Камбар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Совет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2064:37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становление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О «Камбарское» «О включении в реестр муниципальной казны МО «Камбарское» объектов недвижимого имущества» от 12.10.2020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3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рико-культур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ятельность (9.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г.Камбар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Совет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2038: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 «Камбарское» «О включении в реестр муниципальной казны МО «Камбарское» объектов недвижимого имущества» от 12.10.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94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3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рико-культур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ятельность (9.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.Камбар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Клуб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:10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2180:15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 «Камбарское» «О включении в реестр муниципальной казны МО «Камбарское» объектов недвижимого имущества» от 12.10.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9 к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9pt;mso-wrap-distance-right:9pt;mso-wrap-distance-top:0pt;mso-wrap-distance-bottom:0pt;margin-top:-1.45pt;mso-position-vertical-relative:text;margin-left:-38.2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/>
                        <w:t xml:space="preserve">МО </w:t>
                      </w:r>
                    </w:p>
                    <w:tbl>
                      <w:tblPr>
                        <w:tblW w:w="1566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93"/>
                        <w:gridCol w:w="1984"/>
                        <w:gridCol w:w="1559"/>
                        <w:gridCol w:w="1134"/>
                        <w:gridCol w:w="4395"/>
                        <w:gridCol w:w="1134"/>
                        <w:gridCol w:w="1134"/>
                        <w:gridCol w:w="1134"/>
                        <w:gridCol w:w="1559"/>
                      </w:tblGrid>
                      <w:tr>
                        <w:trPr>
                          <w:trHeight w:val="178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естровы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по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дастровый номер объект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квизиты документов -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снования возникновения прав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пальной собственност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возникновения пра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яженность объект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в.м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едения о правооб-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адател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лич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граничений,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еменений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основания, даты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1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городской бани на 48 мест на 220 кг бел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Заводская, д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точный акт о принятии имущества из собственности МО «Камбарский район» в собственность МО «Камбарское» от 08.06.2010г. (подписан 23.06.2010г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П Абульфариков И.М.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ind w:right="57" w:hanging="0"/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ind w:right="57" w:hanging="0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9 безвозмездного пользова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т 07.09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2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жилые помещения № 15,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Исключено (прода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2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8.12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Суворова, д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точный акт о принятии имущества из собственности МО «Камбарский район» в собственность МО «Камбарское» от 08.06.2010г. (подписан 23.06.2010г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Тройников Алексей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Борисович Договор купли-продажи от 11.09.2020 № 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3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ПЧ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Исключено (прода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2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8.12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Азина, д.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7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Правительства УР «О передаче в собственность муниципального образования «Камбарское» объектов недвижимого имущества» №569-р от 18.07.2011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30.09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Ричм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Ви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Григор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Договор купли-продажи от 14.09.2020 №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4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проходн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Азина, д.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Правительства УР «О передаче в собственность муниципального образования «Камбарское» объектов недвижимого имущества» №5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21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9.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5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мещения 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Исключено (прода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2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8.12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Азина, д.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Правительства УР «О передаче в собственность муниципального образования «Камбарское» объектов недвижимого имущества» №5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 № 21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9.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Ричм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Ви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Григор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Договор купли-продажи от 14.09.2020 №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6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мещения 3,4,5,6,7,8,9,10,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Исключено (прода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2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8.12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Азина, д.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Правительства УР «О передаче в собственность муниципального образования «Камбарское» объектов недвижимого имущества» №5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21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9.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Ричм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Ви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Григор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Договор купли-продажи от 14.09.2020 №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7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втомобильная дорога (Литер А), проходящая по гребню плотины с объектами инженерной инфраструктуры: автодорожный мост (Лите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, тротуар (Лите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, ограждающая решетка (Лите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, лестничные сходы, ливневая канализация, наружное освещение (Лите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Советская 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Министерства имущественных отношений УР «О передаче в собственность муниципального образования «Камбарское объекта недвижимого имущества» №2260-р от 15.12.2011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289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30.12.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8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из категории земел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земли населенных пунктов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Азина, д. 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71: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поряжение Правительства УР «О передаче в собственность муниципального образования «Камбарское» земельного участка» №1211-р от 26.12.2011 г.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1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асток системы водоснабжения Южной части города по ул. Свободы от ул. Маяковского до ул. Декабрис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 xml:space="preserve"> июня 2020 г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заседания Комиссии по предупреждению и ликвидации чрезвычайных ситуаций и обеспе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0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пристроя к котельной северного жил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Суво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201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1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ТП котельной север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Суво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2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оч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ду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те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Ленина, д. 76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60:10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3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газоснабжения блочной котельной №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Ленина, д. 76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60:1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386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4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оч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ду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те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Ленина, д. 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60:2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5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газоснабжения блочной котельной №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Ленина, д. 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60:12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590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6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связи и сигнал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Камбар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 г.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216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7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трансформаторной подстанции бани на 48 мест с прачечной на 200 кг бел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Заводская, д. 2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022024:1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етевая компани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ренды № 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0.04.2019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8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ичные сети газоснабжения и ГРП 1 этап (газораспределительный пунк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9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80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11.02.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9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ичные сети газоснабжения и ГРП 2 этап (газораспределительный пунк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9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14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11.02.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ичные сети газоснабжения и ГРП 3 этап (газораспределительный пунк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11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1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личные сети газоснабжения и ГР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ЭТАП (объекты инженерной инфраструктуры УР г. Камбарка) объекта 1281/ОСИ -ВГ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, г. Камбарка, Уличные сети газоснабжения и ГР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ЭТАП (объекты инженерной инфраструктуры УР г. Камбарка) объекта 1281/ОСИ -ВГ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795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азораспределительный пункт -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ГРП-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Первомай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3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очно-модульная котельная №3 (КТП, дизе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МК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Н. Манохина, (№5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ОО «СТЭ+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4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орная канализация от КНС-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Советская до городских се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1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5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нализационная насосная станция №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(КНС-6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пер. Станционный, КНС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6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КТПГ-100/10/0,4 кВ (комплектная трансформаторная подстанция), ограждение из сетчатых панелей объекта 1281/ОСИ-ГВ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пер. Станционный, 2КТПГ-100/10/0,4 кВ ограждение из сетчатых панелей (КНС №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24:3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7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нализационная насосная станция №8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КНС-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, трансформаторная подстанция №8 (КНС-8), камера №1 (КНС-8) объекта 1281/ОСИ-ГВ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Советская, Канализационная насосная станция №8 (КНС-8), трансформаторная подстанция №8 (КНС-8), камера №1 (КНС-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8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дские и внутриквартальные автодороги, улицы местного значения, благоустройство объекта 1281/ОСИ-Г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Городские и внутриквартальные автодороги, улицы местного значения, благоустройство объекта 1281/ОСИ-ГА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1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 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45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од существующих групповых установок на природный газ жилых домов по ул. Суво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Суво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4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7,75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11.02.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0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ичные сети газоснабжения и ГРП – 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пер. 8 Ма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4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85,14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11.02.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1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ичные сети газоснабжения и ГРП – 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Декаб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4-р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1,83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11.02.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2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ичные сети газоснабжения и ГРП – 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Первомай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4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74,98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11.02.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3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Здание ГКН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К. Маркса, д. 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0.01.2012г. №4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4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личные сети газоснабжения и ГР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этап(1281/ОСИ-ВГ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32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819,33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11.02.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5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пловые сети к БМК-3 (1281/ОСИ-Т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32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8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6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опровод от кранового узла по улице Первомайской до БМК-3(1281/ОСИ-Т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32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4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7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 теплоснабжения и ГВС(128/ОСИ-Т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32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18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8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овод от водоочистных сооружений до котельной Северного жилого района (1281/ОСИ-ГВ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49:1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32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6,54 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9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опровод от котельной Северного жилого района на жилую зону (1281/ОСИ-ГВ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4,28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40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дские сети водопровода (1281/ОСИ-ГВ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49:1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32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22,6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41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дские сети канализации (1281/ОСИ-ГВ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4.02.2012г. № 10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58,2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42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, ул. Маяковского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говор безвозмездной передачи недвижимого имущества Открытого акционерного общества «Камбарский завод газового оборудования» в собственность муниципального образования «Камбарское»  от 21.08.2012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1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5,9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43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трансформаторной подстанции ГКНС (Городской канализационной насосной станц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Карла Маркса, д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18-18-09/003/2007-616 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6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44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КНС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Юрия Курягина, д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228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,8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45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ТП КНС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Юрия Курягина, д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18-18-09/004/2006-175 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,6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46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КНС-4 Г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1, строение №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176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,9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47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Здание КНС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уворова, д.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57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,1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48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изводственный корпус очистных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1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08,30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49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 комплекса Г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1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4,20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50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тивно-бытовой корпус комплекса Г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18-18-09/004/2006-129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6,60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51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ивная станция комплекса Г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184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52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тельная комплекса Г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18-18-09/004/2006-182 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30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53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улирующие резервуары комплекса ГКОС объекта 1281/ОСИ-КОС (объем 14111 м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4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,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54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ТП 10/04 кВ (Трансформаторная подстанция) городских канализационных очистных сооружений ГКОС (1-я очередь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18-18-09/003/2007-618 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,6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55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сковая площадка комплекса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4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3,3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56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овая площадка комплекса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4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3,3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57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овая площадка комплекса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5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3,3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58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овая площадка комплекса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5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3,3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5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овая площадка комплекса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3,3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0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РП (шкафной распределительный пункт) комплекса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042 ни 30.01.2013г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,4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1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уд накопитель дождевых стоков комплекса ГКОС объекта 1281/ОСИ-КОС (объем 50 м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 м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2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ановка отчистки дождевых стоков комплекса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,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3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насосной станции комплекса Г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2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1,40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4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ъездная автомобильная дорога к комплексу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5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6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5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газоснабжения (внутриплощадочные инженерные сети) (1281/ОСИ-КО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59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1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6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пловая трасса отопления и ГВС (1281/ОСИ-КО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2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6,3 х 2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7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нализационные сети К-1 очистных сооружений бытовых сточных вод (1281/ОСИ-КО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180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2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8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утриплощадочная сеть дождевой канализации (К2)  (инженерное обеспечение объекта) комплекса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15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69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бопровод напорной линии М1Н канализационных очистных сооружений (1281/ОСИ-КО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376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,5 х 2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70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зяйственно-питьевой водопровод В-1 ОСИ 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2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9,5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71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утриплощадочные сети хозяйственного питьевого водопровода (В1) до городских канализационных очистных сооружений (ГКО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3/2007-65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86,5 п.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72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изводственный водопровод В-3 канализационных очистных сооружений (1281/ОСИ-КО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3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8,5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73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чный водопровод М-2 канализационных очистных сооружений (1281/ОСИ-КО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377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8,5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74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площадочная сеть канализации М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4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675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75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бопровод дренажных стоков с иловых и песковых площадок И-3 канализационных очистных сооружений (1281/ОСИ-КО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375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12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76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орная канализация К1Н ОСИ 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2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79,98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77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счаная пульпа (И1) комплекса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61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78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площадочный дренаж  ОСИКОС (1281/ОСИ-КО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4/2006-23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0,66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79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овая смесь (И2) (внутриплощадочные инженерные сети) (инженерное обеспечение объект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3/2009-36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5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80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ия наружного освещения от ТП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3/2007-39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,13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81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агоустройство (литер I, II, III, IV, V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3/2007-396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211,1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82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канализации от КНС-58 до ГКОС (городские канализационные очистные сооружен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3/2007-65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50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83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канализации от КНС-4 до городских очистных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-18-09/001/2012-80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22001: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14,0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84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канализации от КНС-5 до КНС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-18-09/001/2012-80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22001: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2,10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85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ти канализации от водозаборных сооружений д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НС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-18-09/001/2012-797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22024:3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1,70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86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канализации от КНС-1 до Г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-18-09/001/2012-796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22001:5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24,90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утриплощадочные сети электроснабжения 0,4 кВ канализационных очистных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 ул. Сосновый бор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-18-09/004/2006-378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12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 от 01.02.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 условиях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крепленного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П «ГКОС» г.Камбарка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8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связи и оповещения объекта 1281/ОСИ-СС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Пикалова, д.14, линейное сооружение №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45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8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связи и оповещения объекта 1281/ОСИ-СС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Пикалова, д.14, линейное сооружение №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70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90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связи и оповещения объекта 1281/ОСИ-СС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Пикалова, д.14, линейное сооружение №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56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91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связи и оповещения объекта 1281/ОСИ-СС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Пикалова, д.14, линейное сооружение №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07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92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связи и оповещения объекта 1281/ОСИ-СС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г. Камбарка, </w:t>
                              <w:br/>
                              <w:t>ул. Пикалова, д.14, линейное сооружение №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-18-09/002/2011-111</w:t>
                              <w:b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30.01.2013г.. № 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2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89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93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о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 г.Камбарка,136 военная баз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05506: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94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о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 г.Камбарка,136 военная баз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05506:1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95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о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 г.Камбарка,136 военная баз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05506:6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96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о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 г.Камбарка,136 военная баз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05506:17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6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97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рога асфальтированная от КПП д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енда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 г.Камбарка,136 военная баз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05506:1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6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195,6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9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электроснаб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 г.Камбарка,136 военная база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05506:6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6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52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Сетевая компани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говор аренды № 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0.04.2019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9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 г.Камбарка,136 военная б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05506:15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6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,8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Сетевая компани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говор аренды №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0.04.2019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вятиквартирный жило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 г.Камбарка,136 военная база, д.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05506:2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6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сьмиквартирный жило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 г.Камбарка,136 военная база, 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05506:8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6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3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02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 «Городской сад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.Школьный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49: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20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03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бельная линия 10 кВ от 110/10 «Луч» к промзоне и РП военного город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000000:5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30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О «МР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говор аренды от 15.10.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04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станция ПС 110/10 «Луч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В.К. Пика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000000:5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8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О «МР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говор аренды от 15.10.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05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электроснабжения 10 кВ от ПС «Камбарка» до РП-10 промзоны и котельной промзоны объ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 от ПС «Камбарка» до РП-10 промзоны и котельной промзоны оъ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000000:12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75,85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О «МР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говор аренды от 15.10.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0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ее газоснабжение, газопровод от врезки до бани 48 м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 от врезки до бани 48 ме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7,10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 11.02.2013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-218-18/201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п.согл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28.10.13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0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газоснабжения от места врезки до котельной пожарного деп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, ул. В.К. Пикалова, д.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1,23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О «Газпром газораспределение Ижев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11.02.2013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218-18/201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п.согл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8.10.13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10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ти электроснабжения 110 кВ от Подстанции ПС "Камбарка" до Подстанции ПС "Луч" (цеп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цеп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 объекта                  1281/ВЛ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-18-09/002/2011-10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20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05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О «МРС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говор аренды от 15.10.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11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неплощадочная сети водопров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-18-09/001/2012-6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20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9,8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12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водопровода по ул.Ленина, ул. Азина, ул. Н. Манохина, К. Маркса, Маяковского, Первомайской до насосной 2-го подъе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-18-09/001/2012-5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63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13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ее газоснабжение, газопровод от врезки до бани на 48 м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, г. Камбарский райо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  от врезки до бани на 48 м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01: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20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7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14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газоснабжения от места врезки до котельной пожарного деп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, г. Камбарский райо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 ул. В.К. Пикалова, д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56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8.04.2013г. № 12-р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20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15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, г. Камбарский райо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Камбар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д « Машиностроитель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022164:3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я Камбарского районного суда от 25.12.2013г., вступившего в законную силу 04.02.2014г.,  «О признании собственности   муниципального образования «Камбарское» на бесхозяйный объект недвижимого имущества - земельный участок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3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16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мят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.Л. Лени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ия, г. Камбарка, ул. Совет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9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8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17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дион «Тру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говая дорож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Исключ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18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7.10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ия, г. Камбарка, ул. Н.Манохина, стадион «Тру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8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1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дион «Тру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ка для городошного 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Исключ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18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7.10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Камбар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Н.Манохина, стадион «Тру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9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8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1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дион «Тру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ка для городошного 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Исключ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18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7.10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ия, г. Камбарка, ул. Н.Манохина, стадион «Тру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9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8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20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дион «Тру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ыжковая я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Исключ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18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7.10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ия, г. Камбарка, ул. Н.Манохина, стадион «Тру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9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8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21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девал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Исключ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18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7.10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ия, г. Камбарка, ул. Н.Манохина, стадион «Тру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9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8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22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оро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утбо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Исключ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18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7.10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ия, г. Камбарка, ул. Н.Манохина, стадион «Тру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9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8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23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орота центр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х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Исключ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18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7.10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ия, г. Камбарка, ул. Н.Манохина, стадион «Тру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Правительства УР от 11.05.2010г. № 157 «О разграничении муниципального имущества между МО «Камбарский район» и МО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9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8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24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жи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/ч  35776, в/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 литера А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.обороны РФ № 353 от 29.04.201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26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0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2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25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жи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маневренный фон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/ч  3577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о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док № 2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 А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 28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.обороны РФ № 353 от 29.04.201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26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0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1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26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жилой д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, ул.Труда, д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5222:000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Правительства Удмуртской Республики от 06.11.2012г. № 497 «О разграничении муниципального имущества между муниципальным образованием «Камбарский район» и муниципальным образованием «Камбарское» Свидетельств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АА № 078271 от 18.05.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0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27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отельна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спублика, Камбар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Камбарка ул. Маяковс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46:1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 АВ № 097964 от 11.03.2015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750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2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 (скве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спублика, Камбар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:14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 АВ № 097974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3.2015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 73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2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Камбарка, в/ч  3577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енный городок № 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4020:24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заместителя Министра обороны Российской Федерации от 12.03.2015 № 199 «О передаче объектов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5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30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пун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Камбарка, в/ч  3577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енный городок № 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4020:2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заместителя Министра обороны Российской Федерации от 12.03.2015 № 199 «О передаче объектов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5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33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Кабельная линия 10 кВ и 0,4 кВ к ТП КНС 1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УР, г. Камбарка, ул. Сосновый бор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000000:13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0"/>
                                <w:szCs w:val="20"/>
                              </w:rPr>
                              <w:t>1430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34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Сети электроснабжения 0,4 кв КНС 5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УР, г. Камбарка, ул. Сосновый бор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022189:7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0"/>
                                <w:szCs w:val="20"/>
                              </w:rPr>
                              <w:t>169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35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Сети связи и диспетчеризации КНС 5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УР, г. Камбарка, ул. Сосновый бор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000000:130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0"/>
                                <w:szCs w:val="20"/>
                              </w:rPr>
                              <w:t>1127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36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Диспетчеризации КНС 4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УР, г. Камбарка, ул. Сосновый бор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000000:13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0"/>
                                <w:szCs w:val="20"/>
                              </w:rPr>
                              <w:t>370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37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Внешнее электроснабжение 10 кв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УР, г. Камбарка, ул. Сосновый бор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18:10:000000:13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0"/>
                                <w:szCs w:val="20"/>
                              </w:rPr>
                              <w:t>1437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3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Внешнее газоснабжение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УР, г. Камбарка, ул. Сосновый бор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18:10:000000:13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6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0"/>
                                <w:szCs w:val="20"/>
                              </w:rPr>
                              <w:t>1437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3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Внешнее сети связи и сигнализации ГКОС объекта 1281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УР, г. Камбарка, ул. Сосновый бор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18:10:000000:129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6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5pt1pt"/>
                                <w:b w:val="false"/>
                                <w:sz w:val="20"/>
                                <w:szCs w:val="20"/>
                              </w:rPr>
                              <w:t>131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40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Иное сооружение (сети связи и диспетчеризаци и КНС 1 объекта 1281/ОСИ-КО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УР, г. Камбарка, ул. Сосновый бор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18:10:000000:13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6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0"/>
                                <w:szCs w:val="20"/>
                              </w:rPr>
                              <w:t>3637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41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Сети водоснабжения (объекта 1281/ОСИ-КОС КНС 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УР, г. Камбарка, ул. Сосновый бор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000000:129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6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0"/>
                                <w:szCs w:val="20"/>
                              </w:rPr>
                              <w:t>44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42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1"/>
                                <w:sz w:val="18"/>
                                <w:szCs w:val="18"/>
                              </w:rPr>
                              <w:t>Сети водоснабжения (объекта 1281/ОСИ-КОС КНС 5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УР, г. Камбарка, ул. Сосновый бор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1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1"/>
                                <w:sz w:val="18"/>
                                <w:szCs w:val="18"/>
                              </w:rPr>
                              <w:t>022189:6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6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5pt1"/>
                                <w:sz w:val="20"/>
                                <w:szCs w:val="20"/>
                              </w:rPr>
                              <w:t>8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43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1"/>
                                <w:sz w:val="18"/>
                                <w:szCs w:val="18"/>
                              </w:rPr>
                              <w:t>КНС ГКОС объекта 1281 /ОСИ-К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18"/>
                                <w:szCs w:val="18"/>
                              </w:rPr>
                              <w:t>УР, г. Камбарка, ул. Сосновый бор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1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1"/>
                                <w:sz w:val="18"/>
                                <w:szCs w:val="18"/>
                              </w:rPr>
                              <w:t>004021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1"/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ТУ Росимущества в Удмуртской Республике  от 20.05.2015 № 332-р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17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6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5pt1"/>
                                <w:sz w:val="20"/>
                                <w:szCs w:val="20"/>
                              </w:rPr>
                              <w:t>9 куб.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44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жарный водо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 военная б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истерства обороны Российской Федерации № 981 от 21.06.2011г. О передаче недвижимого имущества в собственность муниципального образования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№ 28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0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45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льтр поглотитель для РЧВ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3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46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льтр поглотитель для РЧВ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3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47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льтр поглотитель для РЧВ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1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4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ервуар чистой воды V=1400 куб.м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=14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4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оружения обработки промывной воды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,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50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сковая площадка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,6 кв.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51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сковая площадка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1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,6 кв.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52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форматорная подстанция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4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53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НС (ливневая насосная станция) В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,9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54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ервуар емкостью 100 м³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2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55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ервуар емкостью 100 м³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56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К (административно бытовой корпус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2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1,8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57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очно-модульная котельная, труба дымовая h=25м 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,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5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ытовая канализация (К1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1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5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орная бытовая канализация (К1н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60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ждевая канализация (К2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2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1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61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бопровод дренажной воды (ДР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62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бопровод пусковой пульпы (ПП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2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63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бопровод-отвод промывной воды (В11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5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64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боровод-отвод прошедший 1 ступень очистки (В12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4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9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65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бопровод осветленной воды (В13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66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усковой трубопровод (СП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3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67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шея с кабелями-0,4 кВ (W1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4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7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6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рольный кабель в траншее (Vо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7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6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бель связи в траншее в земле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4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7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70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шея с кабелями-10кВ (W2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0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71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глухое железобетонное ограждение высотой 2м; ограждение из колючей проволоки высотой 1,2м; площадка под контейнеры для мусора) объекта 1281/ОСИ-РВС. ХХIV-глухое железобетонное ограждение, протяженность 1140 м.; ХХV-ограждение из колючей проволоки протяженность 1031 м,; ХХVI-площадка под контейнеры для мусора,площадь застройки 12 кв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 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72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КНС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оочистных сооруж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6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1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73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льтровальная стан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4,3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74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опроводная насосная станция (индивидуальна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,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75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ервуар аммиачной воды емкостью 3 куб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76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опровод от врезки котельной Северного жилого района до водозаборных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9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77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ие сети ливневой канализации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3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3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83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7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бопровод хлорной воды (ХВ) объекта 1281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7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ие сети электроснабжения  10 кВ объекта 1281 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26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80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зяйственно-питьевой водопровод (В 1) объекта 1281 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7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81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бопровод подачи промывной воды (В 10) объекта 1281 /ОСИ-РВ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Интернациональная, д.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9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06 мая 2016 г. № 183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П «Водоканал Камбарского райо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Протокол № 6 от 18 июня 2020 г. заседания Комис-сии по предупреждению и ликвидации чрезвычайных ситуаций и обеспечению пожарной безопасности Администрации МО «Камбарское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82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сфальтированная 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йская Федерация, 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ул. Нагор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7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83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сфальтированная 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йская Федерация, 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ул. Советск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5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84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сфальтированная 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йская Федерация, 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ул. Первомайск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84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85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сфальтированная 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йская Федерация, 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ул. К.Марк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13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86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орог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йская Федерация, 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ул. Нагор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.19 «Муниципальная собственность на землю» Земельного кодекса РФ от 25.10.2001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-Ф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 0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87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орог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йская Федерация, 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ул. Советск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.19 «Муниципальная собственность на землю» Земельного кодекса РФ от 25.10.2001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-Ф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 4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8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орог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йская Федерация, 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ул. Первомайск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.19 «Муниципальная собственность на землю» Земельного кодекса РФ от 25.10.2001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-Ф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 3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89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орог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йская Федерация, Удмуртская Республ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ул. К.Марк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 Администрации МО «Камбарское» «О принятии имущества в собственность Администрации МО «Камбарское» от 05.08.2016 г. № 273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.19 «Муниципальная собственность на землю» Земельного кодекса РФ от 25.10.2001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-Ф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 7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90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блочно-модульной котельной поликлинического консультативно-диагностического цент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, г. Камбарка, ул. Сосновый бор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оение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72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07-р от 13.12.201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. МО «Камбарс- ко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8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,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91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КТПН 10/0,4 кВ (комплексная трансформаторная подстанция наруж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 ул. Сосновый бор, строение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72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07-р от 13.12.201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. МО «Камбарс- ко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8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6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орэлектросе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ренды от 10.04.20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92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распределительной подстанции № 5 поликлинического консультативно-диагностического цент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амбарка, ул. Сосновый бор, строение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72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07-р от 13.12.201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. МО «Камбарс- ко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8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,8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О «МРСК Центра и Приволжь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ренды от 15.10.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93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неплощадочные сети связ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ликлин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тивно-диагностического цент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, г. Камбарка, ул. Сосновый бор, д.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роение № 3 до здания АТС, расположенного по адресу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Камбар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Ленина, 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72:2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07-р от 13.12.201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. МО «Камбарс- ко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8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900 к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94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опровод поликлинического консультативно-диагностического цент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, г. Камбарка, ул. Сосновый бор, д.1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оение №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72:17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07-р от 13.12.2016 г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. МО «Камбарс- ко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8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3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95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бельная линия 0,4 кВ поликлинического консультативно-диагностического цент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 Камбарка, ул. Сосновый бор, д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72:16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07-р от 13.12.201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. МО «Камбарс- ко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8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48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орэлектросе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ренды от 10.04.20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96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ть КЛ-10 кВ от ПС «Камбарка» до РП 5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, г. Камбарка, ул. Сосновый бор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оение №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72:9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Министерства имущественных отношений УР «О приеме в состав имущества казны УР объектов недвижимости, закрепленных на праве оперативного управления за БУЗ УР «Камбарская районная больница Министерства здравоохранения УР», и его передаче в собственность муниципального образования «Камбарское объекта недвижимого имущества» № 2307-р от 13.12.201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. МО «Камбарс- ко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8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00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О «МРСК Центра и Приволжь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ренды от 15.10.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97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БМК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, Камбарский район, г. Камбар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66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4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98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БМК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4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67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5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199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БМК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68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8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0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БМК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4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65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39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1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БМК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64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0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2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БМК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63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9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3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БМК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62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4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4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КЗ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4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76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4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5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КЗ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46:14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68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7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6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КЗ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4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79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36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7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КЗ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4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77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36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8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БП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5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62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8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09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детского сада №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50:2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69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10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ЦБПР-1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5506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70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76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11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КМП – верхняя з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4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60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26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12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ная тепловая сеть от котельной КМР – нижняя з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, Камбарский район, г. 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145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Камбарского районного суда Удмуртской Республики от 03.04.2017 №2-175/2017 дата вступления в законную силу: 11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3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13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жарный водо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дмуртская Республика г.Камбарка,136 военная б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005506:1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министерства обороны Российской Федерации № 981 от 21.06.2011г. «О передаче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0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14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МК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спубли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барский район, земельный участок расположен в юго-восточной части кадастрового квартала, граница которого проходит по ул. Первомайская, пе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мсомольски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л. Н.Манохина, ул.Советска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65:27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15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дание воен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ссари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Исключено (прода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2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8.12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 г.Камбар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Ленина, д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55:9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каз заместител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нистра обороны РФ № 100 от 03.02.2017 г. «О передаче объектов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8.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5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16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Исключено (прода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2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8.12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 г.Камбар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Ленина, 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55: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каз заместител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нистра обороны РФ № 100 от 03.02.2017 г. «О передаче объектов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8.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8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17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одопроводные се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Исключено (прода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2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8.12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 г.Камбар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Ленина, д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55:6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каз заместител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нистра обороны РФ № 100 от 03.02.2017 г. «О передаче объектов недвижимого имущества в собственность муниципального образования «Камбарское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8.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18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пловые с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Исключено (прода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Пост.№ 2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от 08.12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дмуртская Республика г.Камбар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Ленина, д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55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каз заместител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нистра обороны РФ № 100 от 03.02.2017 г. «О передаче объектов недвижимого имущества в собственность муниципального образования «Камбарское»»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8.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19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РП военного городка объекта 1281/ОСИ-Э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Камбарский район, г.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5506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,2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0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 РП-2 объекта 1281/ОСИ-Э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Камбарский район, г.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4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1,8 кв.м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1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дание КНС-5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енного город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, ул. В.К.Пика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5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Камбарское» от 29 августа 2016 г. № 357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6,3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2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наружного водопровода (В1) (инженерное обеспечение военного городк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, ул. В.К.Пика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55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3,2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3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канализации (К1Н) военного городка КНС-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, ул. В.К.Пика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5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082 к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4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4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канализации (К1) КНС-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, ул. В.К.Пика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000:5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678 к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5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канализации (К3Н) военного городка КНС-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, ул. В.К.Пика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5506:5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776 к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6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6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ТПН 10/0,4 кВ (КНС-58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, ул. В.К.Пика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01:9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8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орэлектросе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ренды от 10.04.20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7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7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бытовой канализации военного городка объекта 1281/ОСИ-ВГ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Камбарский район, г.Камбарка, ул. В.К.Пика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5506:5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20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8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8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и канализации военного город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, ул. В.К.Пика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-18-09/004/2006-19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896 к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9 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НС-58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Камбарский район, г.Камбарка, ул. В.К.Пикалова, 14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005506:5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я ТУ Росимущества в Удмуртской Республике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29 августа 2016 г. № 357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85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дульная станция обеззараживания в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Х-100 М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г.Камбарка, ул.Интернаци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становления Удмуртской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т 08 ноября 2017 года  № 447 «О разграничении муниципального имущества между муниципальным образованием «Камбарский район» и входящим в его состав муниципальным образованием «Камбар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8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5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ружная се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оснаб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И/КОТ «Реконструкция центральной котельной г.Камбарка с переводом на газообразное топливо» Наружные сети газоснабжения. Водогрейная котельн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Камбарский район, г.Камбарка, ул. Суво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89:9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шение Камб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ого суда № 2-250/2018, вступившее в законную силу 19 июля 2018 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30.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БМК № 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Камбарский район, г.Камбарка, ул. Ленина, 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55: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МТУ Росимущества в Удмуртской Республике и Кировской области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9.01.2018г. № 22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3.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3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БМК № 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Камбарский район, г.Камб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062: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МТУ Росимущества в Удмуртской Республике и Кировской области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9.01.2018г. № 22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3.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035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4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отельная Северного район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Камбарский район, г.Камбарка, ул. Суво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89: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МТУ Росимущества в Удмуртской Республике и Кировской области «О безвозмездной передаче имущества, составляющего государственную казну Российской Федерации, в собственность муниципального образования «Камбарское» от 19.01.2018г. № 22–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3.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 737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5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городск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адбищ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Камбарский район, г.Камбарка, ул.Совет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2166:22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8.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3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оснабжение жилого дома № 21 по пер. Пионер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, Камбарский район, г.Камбарка, пер.Пионер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2.0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оснабжение жилого дома № 21 по ул. Совет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, Камбарский район, г.Камбар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Советская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2.0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3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оснабжение жилого дома № 37 по ул. Чернышевск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, Камбарский район, г.Камбар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Чернышев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го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2.0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часток систе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одоотведения для подключения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центральной се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одоотведения МК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 №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ул. Совет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йона, УР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Совет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 № 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Совета депутатов муниципального образования «Камбарское»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6.08.2019 г. № 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02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Камбарск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Л-0,4 к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Камб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мбар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а, УР, ул.Маяковског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:10:022 146:16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шение Совета депутатов муниципальног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зования «Камбарское»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5.12.2019 г. № 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6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6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СТЭ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цессионное соглашение от 19.12.2016.г. № 1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4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Аз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58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4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Восточ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34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4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Гог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06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4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Декаб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04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Доват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956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4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Дорож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23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Друж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68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4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Завод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43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Интернацион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3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Кам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46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5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Ки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934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5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Лен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5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Ломонос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943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М. Горь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Маяковс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62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5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Н. Манох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01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5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Озе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41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5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Погранич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62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Пролетар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19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Пушк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47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6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С. Раз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7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6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Сверд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366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6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Своб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757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Севе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77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Сосновый б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19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6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Суво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54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6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Тр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Камбарка, ул. Чапа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84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Чернышевс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57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Юж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82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7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Ю. Куряг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587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Кам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66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7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Клуб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59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Комсомоль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52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7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Малозеле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43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7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Песча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41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7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Прудовск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33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7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Ураль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89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7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Шко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49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з-д Киров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26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8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з-д Чкалов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8.02.2020 г. № 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98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Р, г. Камбарка, ул. А. Матросов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34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8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Баржев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04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Вокз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3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Гага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,264 к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8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Гараж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28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8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Герц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08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8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Демид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8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8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Железнодорож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08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Крас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03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Лаз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09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Лермонт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67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Лес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9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Луго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6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Малозеле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Мич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Молодеж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92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Но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57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9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О. Кошев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14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Партизан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73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Пастух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54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Подлес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2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Пугач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98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Экипаж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81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Р, г. Камбарка,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 лет Октябр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14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45 лет Побе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52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Вокз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89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Колхоз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18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Кузнеч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59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Лес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14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Мир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6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Некрасов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Островск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76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Пионер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8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Станци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153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пер. 8 Ма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79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з-д Колхоз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18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з-д Пушкин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07.05.2020 г. № 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5 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греб-накоп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Д № 43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Пролетар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, г. Камбарка, ул. Пролетар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 МО «Камбарское» «О включении в реестр муниципальной казны МО «Камбарское» объектов недвижимого имущества» от 15.09.2020 г. № 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куб.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рико-культур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ятельность (9.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г.Камбарк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Совет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2064:37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ановление 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О «Камбарское» «О включении в реестр муниципальной казны МО «Камбарское» объектов недвижимого имущества» от 12.10.2020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3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рико-культур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ятельность (9.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г.Камбарк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Совет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2038:15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 «Камбарское» «О включении в реестр муниципальной казны МО «Камбарское» объектов недвижимого имущества» от 12.10.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94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3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рико-культур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ятельность (9.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.Камбар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Клуб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:10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2180:15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 «Камбарское» «О включении в реестр муниципальной казны МО «Камбарское» объектов недвижимого имущества» от 12.10.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9 кв.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943634"/>
        <w:sz w:val="28"/>
        <w:szCs w:val="28"/>
      </w:rPr>
    </w:pPr>
    <w:r>
      <w:rPr>
        <w:rFonts w:cs="Times New Roman" w:ascii="Times New Roman" w:hAnsi="Times New Roman"/>
        <w:b/>
        <w:i/>
        <w:color w:val="943634"/>
        <w:sz w:val="28"/>
        <w:szCs w:val="28"/>
      </w:rPr>
      <w:t>РЕЕСТР МУНИЦИПАЛЬНОЙ КАЗНЫ МО «КАМБАРСКОЕ» НЕДВИЖИМОЕ ИМУЩЕСТВО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943634"/>
        <w:sz w:val="28"/>
        <w:szCs w:val="28"/>
      </w:rPr>
    </w:pPr>
    <w:r>
      <w:rPr>
        <w:rFonts w:cs="Times New Roman" w:ascii="Times New Roman" w:hAnsi="Times New Roman"/>
        <w:b/>
        <w:i/>
        <w:color w:val="94363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5pt1pt">
    <w:name w:val="Основной текст + 10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9:00Z</dcterms:created>
  <dc:creator>user</dc:creator>
  <dc:description/>
  <cp:keywords/>
  <dc:language>en-US</dc:language>
  <cp:lastModifiedBy>user</cp:lastModifiedBy>
  <cp:lastPrinted>2018-10-01T16:42:00Z</cp:lastPrinted>
  <dcterms:modified xsi:type="dcterms:W3CDTF">2021-01-20T04:21:00Z</dcterms:modified>
  <cp:revision>11</cp:revision>
  <dc:subject/>
  <dc:title/>
</cp:coreProperties>
</file>