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686"/>
        <w:gridCol w:w="1559"/>
        <w:gridCol w:w="1559"/>
        <w:gridCol w:w="1985"/>
        <w:gridCol w:w="1701"/>
        <w:gridCol w:w="1842"/>
      </w:tblGrid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овый номер каз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емен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ник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 д.33-кв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 дом № 4а-кв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 дом 4а-кв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голя, дом № 63-кв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Чкаловский, д.25-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0-кв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 д.83-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 д. 83-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 д.118-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 д.147-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 д.171-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 д.171-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93-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102-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205а-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205а-кв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209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209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209-кв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, д.24-кв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, д.24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ение за несовершеннолетн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, д.26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, д.26-кв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5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иков, д.6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14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16а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181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181-кв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1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4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4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4-кв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6-кв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6-кв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6-кв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8-кв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ый бор, д.1-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сновый бор, д.1-кв24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ый бор, д.1-кв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9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10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1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реплено з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2-кв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5-кв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9-кв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22-кв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23-кв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24-кв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26-кв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1-кв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2-кв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3-кв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5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5-кв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5-кв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ральский, д.6-кв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4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ая, д.4-кв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ая, д.5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д.283 кв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д.283 кв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д.283 кв 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соб-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3-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зина, д.12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 д.4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 д.4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 д.4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3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21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3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4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Дружбы, д.11, кв.1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1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2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2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2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5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5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5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5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7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21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21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д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 д.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 д.144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34,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34,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3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34,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170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170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170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170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211,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 Манохина, д.102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 Манохина, д.147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55а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55а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55а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55а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104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104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104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,д.43а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,д.43а, 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д.20а,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 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ы , д.83,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, д.83,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43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43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д.23,кв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д.28,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 д.31, кв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4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4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4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5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, д.44,кв.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Чкаловский, д.25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Чкаловский, д.25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жная, д.3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-е Марта, д.14а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, кв.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, кв.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3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3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5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5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5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5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5, 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7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7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8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8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8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8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8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0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1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1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2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3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3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3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3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3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4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4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ено за несовершеннолетн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4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4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5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5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5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5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7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9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2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2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2, кв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2, 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2, кв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2, кв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3, кв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3, кв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5, 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5, кв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8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8, к 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8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04715</wp:posOffset>
              </wp:positionH>
              <wp:positionV relativeFrom="page">
                <wp:posOffset>70821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7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8DB3E2"/>
        <w:sz w:val="28"/>
        <w:szCs w:val="28"/>
      </w:rPr>
    </w:pPr>
    <w:r>
      <w:rPr>
        <w:rFonts w:cs="Times New Roman" w:ascii="Times New Roman" w:hAnsi="Times New Roman"/>
        <w:b/>
        <w:i/>
        <w:color w:val="8DB3E2"/>
        <w:sz w:val="28"/>
        <w:szCs w:val="28"/>
      </w:rPr>
      <w:t>РЕЕСТР МУНИЦИПАЛЬНОЙ КАЗНЫ МО «КАМБАРСКОЕ» ЖИЛОЙ ФОНД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8DB3E2"/>
        <w:sz w:val="28"/>
        <w:szCs w:val="28"/>
      </w:rPr>
    </w:pPr>
    <w:r>
      <w:rPr>
        <w:rFonts w:cs="Times New Roman" w:ascii="Times New Roman" w:hAnsi="Times New Roman"/>
        <w:b/>
        <w:i/>
        <w:color w:val="8DB3E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000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0:00Z</dcterms:created>
  <dc:creator>user</dc:creator>
  <dc:description/>
  <cp:keywords/>
  <dc:language>en-US</dc:language>
  <cp:lastModifiedBy>user</cp:lastModifiedBy>
  <cp:lastPrinted>2014-02-14T11:17:00Z</cp:lastPrinted>
  <dcterms:modified xsi:type="dcterms:W3CDTF">2019-04-12T11:24:00Z</dcterms:modified>
  <cp:revision>547</cp:revision>
  <dc:subject/>
  <dc:title/>
</cp:coreProperties>
</file>