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/>
      </w:pPr>
      <w:r>
        <w:rPr/>
        <w:t xml:space="preserve">Приложение № 1 </w:t>
      </w:r>
    </w:p>
    <w:p>
      <w:pPr>
        <w:pStyle w:val="Normal"/>
        <w:ind w:left="9720" w:hanging="0"/>
        <w:rPr/>
      </w:pPr>
      <w:r>
        <w:rPr/>
        <w:t>Утверждено постановлением Администрации</w:t>
      </w:r>
    </w:p>
    <w:p>
      <w:pPr>
        <w:pStyle w:val="Normal"/>
        <w:ind w:left="9720" w:hanging="0"/>
        <w:rPr/>
      </w:pPr>
      <w:r>
        <w:rPr/>
        <w:t xml:space="preserve">муниципального образования «Камбарское» </w:t>
      </w:r>
    </w:p>
    <w:p>
      <w:pPr>
        <w:pStyle w:val="21"/>
        <w:spacing w:lineRule="auto" w:line="240" w:before="0" w:after="0"/>
        <w:ind w:left="9720" w:hanging="0"/>
        <w:rPr>
          <w:lang w:val="ru-RU"/>
        </w:rPr>
      </w:pPr>
      <w:r>
        <w:rPr/>
        <w:t>от</w:t>
      </w:r>
      <w:r>
        <w:rPr>
          <w:lang w:val="ru-RU"/>
        </w:rPr>
        <w:t xml:space="preserve"> 25.10.2018 </w:t>
      </w:r>
      <w:r>
        <w:rPr/>
        <w:t>г. №</w:t>
      </w:r>
      <w:r>
        <w:rPr>
          <w:lang w:val="ru-RU"/>
        </w:rPr>
        <w:t xml:space="preserve"> 252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в Администрации муниципального образования «Камбарское» на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8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930" w:leader="none"/>
                <w:tab w:val="left" w:pos="7155" w:leader="none"/>
              </w:tabs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>1. Повышение эффективности механизмов урегулирования конфликтов интересов, обеспечение соблюдения муниципальными служащими Администрации МО «Камбарское» ограничений и запретов, установленных действующим законодательством,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и  по соблюдению требований к служебному поведению муниципальны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Глава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течение 2018- 2020 год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Заседа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роводятся при  налич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снований для 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Урегулирование конфлик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нтересов в отношен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ринятие мер по обеспечению соблюдения муниципальными служащим требова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муниципальны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муниципального служащего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 </w:t>
            </w:r>
          </w:p>
          <w:p>
            <w:pPr>
              <w:pStyle w:val="Normal"/>
              <w:jc w:val="center"/>
              <w:rPr/>
            </w:pPr>
            <w:r>
              <w:rPr/>
              <w:t>по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оступлен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бращений  и уведом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овершенствование процедуры контроля исполнения бывшими муниципальными служащими обязанности по соблюдению ограничений и запретов после увольнения с муниципальн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работы  по выявлению  случаев несоблюдения лицами, замещающими   должности муниципальной службы,  требований  законодательства  о предотвращении  и урегулировании конфликта интересов, а также по привлечению  виновных лиц к юридическ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течение 2018- 2020 годов. Представление информации  о результата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сполн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1 февраля 2019 года, до 01 февраля 2020 года. Итоговая информация до  01 декабр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работы по предотвращению и урегулированию конфлик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нтересов, неотвратимость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ветственности за нарушение законодательства в сфере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 ведения личных дел лиц, замещающих муниципальные должности и  должности муниципальной службы, в том числе  усилению контроля за  своевременной актуализацией сведений, содержащихся в анкетах, представляемых  при поступлении на указанные должности и поступлении на такую службу, об их родственниках и свойственниках 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течение 2018- 2020 годов. Представление информации  о результата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сполн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1 февраля 2019 года, до 01 февраля 2020 года. Итоговая информация до  01 декабр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Совершенствование работы по предупреждению и выявлению возможного конфлик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нтересов, расширение кадровой  базы по предупреждению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ыявления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/>
            </w:pPr>
            <w:r>
              <w:rPr/>
              <w:t xml:space="preserve">Сокращение случаев нарушений  муниципальными служащим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center"/>
              <w:rPr/>
            </w:pPr>
            <w:r>
              <w:rPr/>
              <w:t>запретов и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Исключение случаев нарушения муниципальными служащими ограничений и запретов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рки достоверности представляемых персональных данных и иных сведений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Разрешение конфликта интересов на муниципальной службе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рки сведений о доходах, расходах, об имуществе и обязательствах имущественного характера муниципальных служащих, а также соблюдения ограничений и запретов, установленных действующим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едопущение случае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есоблюдения ограничений 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запретов, установленны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ействующим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 и внесение уточнений </w:t>
              <w:br/>
              <w:t xml:space="preserve">в перечень должностей муниципаль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8 г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транение риск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ррупционных проявле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 исполнен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</w:rPr>
              <w:t xml:space="preserve">должностных обязанностей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униципальными служащи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ого служащего, в должностные обязанности которых входит участие в противодействии коррупции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04.2019 г.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04.2020 г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ый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клад д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ышение квалификации должностных лиц, в обязанности которых входит профилактика коррупционных 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Исключение при прие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на муниципальную службу  граждан, не соответствующих квалификационным требов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е муниципальных служащих, впервые поступивших на муниципальную службу для замещение должностей, включенных в перечни, установленные нормативно-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клад до 01.11.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едопущение случае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арушения законодательства о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 муниципальной служб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муниципальных служащих Администрации МО «Камбарское»  по противодействию коррупции (по вопросам соблюдения требований и положений законодательства РФ по противодействию корруп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едопущение случае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нарушения законодательства о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 муниципальной служб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,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Недопущение закрепления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 нормативно-правовом 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 подготовке проектов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еагирование на ставшие 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вестными факты 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ррупционных проявлений 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деятельности отдельных   </w:t>
            </w:r>
          </w:p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ых  служащи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ументов с целью исключения возможности появления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коррупционных рисков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</w:t>
              <w:br/>
              <w:t xml:space="preserve">по размещению муниципаль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амба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условий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нецелевого использования </w:t>
              <w:br/>
              <w:t>и растрат бюджетных средст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 с институтами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го общества и гражданами, 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муниципального образования «Камбарско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МО «Камбарское» и обеспечение размещения информации об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Обеспечение доступа граждан и организаций к информа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об антикоррупционно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еятельности  Администрации  МО «Камбарское»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размещенной  на официальном сайте  МО «Камбарское»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Администрации МО «Камбарское»  или  нарушениях требований к служебному поведению его муниципаль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приема электронных сообщений через официальный сайт  МО «Камб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Своевременное реагирование  и проверка сведений </w:t>
              <w:br/>
              <w:t xml:space="preserve">о коррупционных проявления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деятельности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униципальных служащих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 муниципальных служащих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Установленные факты коррупции предавать гласности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Обеспечение открытости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в деятельности   Администрации МО «Камбарское»  и формирование  общественного  мн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нетерпимости  к коррупционным проявлениям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Администрации МО «Камбарское» со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 Администрацией  МО «Камб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Глава муниципального образования «Камба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 xml:space="preserve">в   Администрации  МО «Камбарско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амбарское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 течение 2018- 2020 годов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на сообщения о коррупционных нарушениях в деятельности муниципальных служащих  Администрации МО «Камбарское»  на предмет </w:t>
            </w:r>
            <w:r>
              <w:rPr>
                <w:b w:val="false"/>
                <w:sz w:val="24"/>
                <w:lang w:val="ru-RU"/>
              </w:rPr>
              <w:t xml:space="preserve"> коррупционных рисков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4">
    <w:name w:val="Заголовок 4 Знак"/>
    <w:qFormat/>
    <w:rPr>
      <w:b/>
      <w:bCs/>
      <w:sz w:val="32"/>
      <w:szCs w:val="24"/>
      <w:lang w:val="en-US" w:bidi="ar-SA"/>
    </w:rPr>
  </w:style>
  <w:style w:type="character" w:styleId="Style13">
    <w:name w:val="Основной текст Знак"/>
    <w:qFormat/>
    <w:rPr>
      <w:sz w:val="32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бычный1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5:00Z</dcterms:created>
  <dc:creator>User</dc:creator>
  <dc:description/>
  <cp:keywords/>
  <dc:language>en-US</dc:language>
  <cp:lastModifiedBy>Admin</cp:lastModifiedBy>
  <cp:lastPrinted>2018-10-30T16:00:00Z</cp:lastPrinted>
  <dcterms:modified xsi:type="dcterms:W3CDTF">2018-10-30T13:24:00Z</dcterms:modified>
  <cp:revision>9</cp:revision>
  <dc:subject/>
  <dc:title/>
</cp:coreProperties>
</file>