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 распоряжением Администрации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образования «Камбарское»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от 27 августа 2015 г №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обработки персональных данных, оператором которых является Администрация муниципального образования «Камба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/>
      </w:pPr>
      <w:r>
        <w:rPr/>
        <w:t>Общие положения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литика обработки персональных данных, оператором которых является Администрация муниципального образования «Камбарское» (далее – Политика)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полагающим внутренним документом Администрации муниципального образования «Камбарское» (далее - Администрация), регулирующим вопросы обработки персональных данных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целях обеспечения соответствия с законодательством Российской Федерации обработки, хранения и защиты персональных данных (далее – ПДн) сотрудников Администрации и граждан, обратившихся за получением услуги, предоставляемой Администраци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основные категории персональных данных, обрабатываемых в Администрации, цели, способы и принципы обработки персональных данных, права и обязанности Администрации при обработке персональных данных, права субъектов персональных данных, а также перечень мер, применяемых в Администрации в целях обеспечения безопасности персональных данных при их обработк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сотрудников Администрации, осуществляющих обработку персональных данных в целях непосредственной реализации ими закрепленных в Политике принципов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Источники нормативного правового регулирования вопросов обработки персональных данны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Администрации в области обработки персональных данных определяется на основании следующих нормативных правовых актов Р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bookmarkStart w:id="0" w:name="_Ref309652139"/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7 июля 2006 г. №152-ФЗ «О персональных данных»;</w:t>
      </w:r>
      <w:bookmarkEnd w:id="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7 июля 2006 г. №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 ноября 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и от 15 сентября 2008 г № 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 марта 2012 г. № 211 "Об утверждении перечня мер, направленных на обеспечение выполнения обязанностей, предусмотренных Федеральным Законом «О персональных данных»;</w:t>
      </w:r>
      <w:bookmarkStart w:id="1" w:name="_Ref30965207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риказ ФСТЭК России от 18.02.2013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олитики в Администрации утверждаются следующие локальные нормативные правовые а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бработки персональных данных в Администрации муниципального образования «Камбарско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смотрения запросов субъектов персональных данных или их представителей в Администрации муниципального образования «Камбарско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Камбар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контроля соответствия обработки персональных данных требованиям к защите персональных данных; 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b w:val="false"/>
          <w:b w:val="false"/>
        </w:rPr>
      </w:pPr>
      <w:bookmarkStart w:id="2" w:name="sub_11025"/>
      <w:bookmarkEnd w:id="2"/>
      <w:r>
        <w:rPr>
          <w:b w:val="false"/>
        </w:rPr>
        <w:t>- Перечень персональных данных, обрабатываемых в Администрации муниципального образования «Камбарское» в связи с реализацией трудовых отношений, а также в связи с оказанием муниципальных услуг и осуществлением муниципальных функций</w:t>
      </w:r>
      <w:r>
        <w:rPr/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11025"/>
      <w:bookmarkEnd w:id="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лжностей служащих и работников Администрации муниципального образования «Камбарское»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bookmarkStart w:id="4" w:name="sub_11027"/>
      <w:bookmarkEnd w:id="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лжностей служащих и работников Администрации муниципального образования «Камбарское», замещение которых предусматривает осуществление обработки персональных данных либо осуществление доступа к персональным данны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108" w:after="0"/>
        <w:ind w:firstLine="709"/>
        <w:jc w:val="both"/>
        <w:outlineLvl w:val="0"/>
        <w:rPr/>
      </w:pPr>
      <w:bookmarkStart w:id="5" w:name="sub_11027"/>
      <w:bookmarkStart w:id="6" w:name="sub_1102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повое обязательство муниципального служащего Администрации муниципального образования «Камбарское» служащего,  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bookmarkStart w:id="7" w:name="sub_11028"/>
      <w:bookmarkStart w:id="8" w:name="sub_1102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Типовая форма с</w:t>
      </w:r>
      <w:r>
        <w:rPr>
          <w:rFonts w:cs="Times New Roman" w:ascii="Times New Roman" w:hAnsi="Times New Roman"/>
          <w:bCs/>
          <w:sz w:val="28"/>
          <w:szCs w:val="28"/>
        </w:rPr>
        <w:t>огласия на обработку персональных данных служащих Администрации муниципального образования «Камбарское», иных субъектов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29"/>
      <w:bookmarkStart w:id="10" w:name="sub_110210"/>
      <w:bookmarkEnd w:id="9"/>
      <w:r>
        <w:rPr>
          <w:rFonts w:cs="Times New Roman" w:ascii="Times New Roman" w:hAnsi="Times New Roman"/>
          <w:sz w:val="28"/>
          <w:szCs w:val="28"/>
        </w:rPr>
        <w:t>- Должностная инструкция ответственного за организацию обработки персональных данных в Администрации муниципального образовании «Камбарское»;</w:t>
      </w:r>
      <w:bookmarkStart w:id="11" w:name="sub_110211"/>
      <w:bookmarkEnd w:id="1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вая форма разъяснений субъекту персональных данных юридических последствий отказа предоставить свои персональные данные;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b w:val="false"/>
          <w:b w:val="false"/>
          <w:color w:val="000000"/>
        </w:rPr>
      </w:pPr>
      <w:bookmarkEnd w:id="11"/>
      <w:r>
        <w:rPr>
          <w:b w:val="false"/>
          <w:color w:val="000000"/>
        </w:rPr>
        <w:t>- Типовая форма обязательства о неразглашении информации, содержащей персональные данные;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</w:t>
      </w:r>
      <w:r>
        <w:rPr/>
        <w:t xml:space="preserve"> </w:t>
      </w:r>
      <w:hyperlink r:id="rId3">
        <w:r>
          <w:rPr>
            <w:rStyle w:val="InternetLink"/>
            <w:rFonts w:cs="Times New Roman"/>
            <w:b/>
            <w:color w:val="000000"/>
          </w:rPr>
          <w:t>Порядок</w:t>
        </w:r>
      </w:hyperlink>
      <w:r>
        <w:rPr>
          <w:b w:val="false"/>
        </w:rPr>
        <w:t xml:space="preserve"> доступа служащих Администрации муниципального образования «Камбарское» в помещения, в которых ведется обработка персональных данных;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б обеспечении безопасности персональных данных при их обработке в информационных системах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  <w:bCs w:val="false"/>
          <w:lang w:bidi="zxx"/>
        </w:rPr>
        <w:t xml:space="preserve">Инструкция для пользователей </w:t>
      </w:r>
      <w:bookmarkStart w:id="12" w:name="объект"/>
      <w:bookmarkEnd w:id="12"/>
      <w:r>
        <w:rPr>
          <w:b w:val="false"/>
          <w:bCs w:val="false"/>
          <w:lang w:bidi="zxx"/>
        </w:rPr>
        <w:t>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>Инструкция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ору безопасности информации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исок постоянных пользователей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ой системы ИСПДн Администрации муниципального образования «Камбарское";</w:t>
      </w:r>
    </w:p>
    <w:p>
      <w:pPr>
        <w:pStyle w:val="Heading2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Инструкция </w:t>
      </w:r>
      <w:r>
        <w:rPr>
          <w:rFonts w:cs="Times New Roman" w:ascii="Times New Roman" w:hAnsi="Times New Roman"/>
          <w:b w:val="false"/>
          <w:bCs w:val="false"/>
          <w:i w:val="false"/>
        </w:rPr>
        <w:t>по проведению антивирусного контроля ;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План  мероприятий по защите персональных данных в Администрации муниципального образования «Камбарско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hanging="0"/>
        <w:rPr/>
      </w:pPr>
      <w:r>
        <w:rPr/>
        <w:t xml:space="preserve">Основные термины и понятия, используемые в локальных документах Администрации, принимаемых по вопросу обработки персональных данных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13" w:name="sub_303"/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Дн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, Перечнем ПДн, обрабатываемых в Администрации и локальными актам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4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раскрытие ПДн неопределенному кругу, в том числе обнародование ПДн в средствах массовой информации, размещение в информационно-телекоммуникационных сетях или предоставление доступа к ПДн каким-либо иным способ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раскрытие ПДн определенному кругу.</w:t>
      </w:r>
    </w:p>
    <w:p>
      <w:pPr>
        <w:pStyle w:val="Normal"/>
        <w:ind w:firstLine="708"/>
        <w:jc w:val="both"/>
        <w:rPr/>
      </w:pPr>
      <w:bookmarkStart w:id="15" w:name="sub_304"/>
      <w:bookmarkStart w:id="16" w:name="sub_305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 (операции) с ПДн, совершаемые оператором в целях принятия решений или совершения иных действий, порождающих юридические последствия в отношении субъекта ПДн или других лиц либо иным образом затрагивающих права и свободы субъекта ПДн или друг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временное прекращение обработки ПДн (за исключением случаев, если обработка необходима для уточнения ПДн).</w:t>
      </w:r>
    </w:p>
    <w:p>
      <w:pPr>
        <w:pStyle w:val="Normal"/>
        <w:ind w:firstLine="708"/>
        <w:jc w:val="both"/>
        <w:rPr/>
      </w:pPr>
      <w:bookmarkStart w:id="17" w:name="sub_305"/>
      <w:bookmarkStart w:id="18" w:name="sub_307"/>
      <w:bookmarkEnd w:id="17"/>
      <w:r>
        <w:rPr>
          <w:rFonts w:cs="Times New Roman" w:ascii="Times New Roman" w:hAnsi="Times New Roman"/>
          <w:b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становится невозможным восстановить содержание ПДн в информационной системе персональных данных и (или) в результате которых уничтожаются материальные носители ПД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Дн конкретному субъекту ПДн.</w:t>
      </w:r>
      <w:bookmarkStart w:id="19" w:name="sub_309"/>
      <w:bookmarkEnd w:id="1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система, представляющая собой совокупность содержащихся в базе данных ПДн и их обработку, информационных технологий и техническ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иденци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, доступ к которой ограничивается в соответствии с законодательством Российской Федерации и представляет собой коммерческую, служебную или личную тайны, охраняющиеся её владельцем.</w:t>
      </w:r>
    </w:p>
    <w:p>
      <w:pPr>
        <w:pStyle w:val="Normal"/>
        <w:ind w:firstLine="708"/>
        <w:jc w:val="both"/>
        <w:rPr/>
      </w:pPr>
      <w:bookmarkEnd w:id="19"/>
      <w:r>
        <w:rPr>
          <w:rFonts w:cs="Times New Roman" w:ascii="Times New Roman" w:hAnsi="Times New Roman"/>
          <w:b/>
          <w:sz w:val="28"/>
          <w:szCs w:val="28"/>
        </w:rPr>
        <w:t>Общедоступные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ПДн,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передача ПДн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Heading1"/>
        <w:spacing w:lineRule="auto" w:line="276"/>
        <w:rPr/>
      </w:pPr>
      <w:r>
        <w:rPr/>
        <w:t>Общие условия обработки персональных данны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ПДн в Администрации осуществляется на основе следующих принцип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и обработки ПД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целей и способов обработки ПД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лей обработки ПДн целям, заранее определенным и заявленным при сборе ПДн, а также полномочиям подразделений Администрации, занимающихся обработкой ПД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содержания и объема обрабатываемых ПДн целям обработки ПД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объединения баз данных, содержащих ПДн, обработка которых осуществляется для различных целе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Дн должно осуществляться в форме, позволяющей определить субъекта ПДн, не дольше, чем этого требуют цели их обработ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е ПДн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Дн является собственником своих ПДн и самостоятельно решает вопрос передачи Администрации своих ПДн, за исключением случаев предусмотренных законодательством Российской Федер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елем ПДн является Администрация, в случае когда субъект ПДн передает во владение свои ПДн. Администрация выполняет функцию владения этими данными и обладает полномочиями распоряжения ими в пределах, установленных законодательство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защите ПДн направлен на предупреждение нарушений доступности, целостности, достоверности и конфиденциальности ПДн и обеспечивает безопасность информации в процессе деятельности Администр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при обработке ПДн, обязана принимать необходимые организационные и технические меры, в том числе использовать шифровальные (криптографические) средства для защиты ПДн от неправомерного или случайного доступа к ним, уничтожения, изменения, блокирования, копирования, распространения ПДн, а также от иных неправомерных действий, в соответствии с требованиями к обеспечению безопасности ПДн при их обработке в ИСПД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ащите ПДн определяются Положением, распоряжениями, инструкциями и другими внутренними документами Админ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ПДн в Администрации применяются следующие принципы и правил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и регламентация состава сотрудников, функциональные обязанности которых требуют доступа к информации, содержащей ПД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избирательное и обоснованное распределение документов и информации между сотрудника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рабочих мест сотрудников, при котором исключается бесконтрольное использование защищаемой информац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трудниками требований нормативно-методических документов по защите ПД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рсональной ответственности между сотрудниками, участвующими в обработке ПДн, за выполнение требований по обеспечению безопасности ПД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жима конфиденциальности в соответствии с требованиями по обеспечению безопасности ПДн при работе с конфиденциальными документами и базами данны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гроз безопасности персональных данных при их обработке в информационных системах персональных данны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бесконтрольного пребывания посторонних лиц в помещениях, в которых ведется обработка ПДн и находится соответствующая вычислительная техни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рядка уничтожения персональных данны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арушений требований разрешительной системы доступа разработанной и утвержденной для каждой информационной системы ПД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и разъяснительная работа с сотрудниками подразделений Администрации по предупреждению утраты сведений содержащих персональные данны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бучение работников по вопросам, связанным с обеспечением безопасности ПД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к техническим средствам и системам обработки информации, на которых содержатся ПД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ленаправленных неблагоприятных условий и труднопреодолимых препятствий для лица, пытающегося совершить несанкционированный доступ и овладение информацие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защищаемых данных (создание резервных копи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ботки персональных данных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рудовых отно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местного зна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обработки персональных данных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каждой информационной системы персональных данных имеется перечень нормативно правовых актов, согласно которым Администрации возможно вести обработку ПДн</w:t>
      </w:r>
    </w:p>
    <w:p>
      <w:pPr>
        <w:pStyle w:val="Style19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ИСПДн Администрации муниципального образования "Камбарское"</w:t>
      </w:r>
      <w:r>
        <w:rPr/>
        <w:t xml:space="preserve">  </w:t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ИСПДн Администрации муниципального образования "Камбарское"  </w:t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ИСПДн Администрации муниципального образования "Камбарское"</w:t>
      </w:r>
    </w:p>
    <w:sectPr>
      <w:type w:val="continuous"/>
      <w:pgSz w:w="11906" w:h="16838"/>
      <w:pgMar w:left="1701" w:right="851" w:gutter="0" w:header="709" w:top="765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9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9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84" w:hanging="120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M">
    <w:name w:val="m_ТекстТаблицы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писок 21"/>
    <w:basedOn w:val="Normal"/>
    <w:qFormat/>
    <w:pPr>
      <w:widowControl w:val="false"/>
      <w:snapToGrid w:val="false"/>
      <w:spacing w:lineRule="auto" w:line="300" w:before="0" w:after="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M1">
    <w:name w:val="m_Текст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0">
    <w:name w:val="Схема документа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8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240" w:after="300"/>
      <w:jc w:val="center"/>
      <w:outlineLvl w:val="1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2046.2" TargetMode="External"/><Relationship Id="rId3" Type="http://schemas.openxmlformats.org/officeDocument/2006/relationships/hyperlink" Target="garantf1://70409224.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46:00Z</dcterms:created>
  <dc:creator>Александр Балабанов</dc:creator>
  <dc:description/>
  <cp:keywords/>
  <dc:language>en-US</dc:language>
  <cp:lastModifiedBy>WiZaRd</cp:lastModifiedBy>
  <cp:lastPrinted>2015-09-02T11:05:00Z</cp:lastPrinted>
  <dcterms:modified xsi:type="dcterms:W3CDTF">2015-09-02T07:05:00Z</dcterms:modified>
  <cp:revision>20</cp:revision>
  <dc:subject/>
  <dc:title>УТВЕРЖДАЮ</dc:title>
</cp:coreProperties>
</file>