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  <w:t>ПРЕДСТАВЛЯЕМ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7030A0"/>
          <w:sz w:val="40"/>
          <w:szCs w:val="40"/>
          <w:shd w:fill="FFFFFF" w:val="clear"/>
        </w:rPr>
        <w:t>туристические маршруты Камбарского райо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«От Демидова до наших дне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маршрут знакомит  с историей города и его достопримечательностями, экспозициями музея Камбарского района и историческими объек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«Рукотворное чуд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действующий  маршрут по селу Ершовка, который включает в себя посещение Свято-Никольского хра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объект культурного наследия регионального уров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знакомство с историей возникновения села Ершов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«Под  единым небо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йствующий маршрут, целью которого является знакомство с культурой и обычаями народов, проживающих на территории района: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 русской  культуры (село Камско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удмуртской культуры «Удмурт-корка» (деревня Н.Армязь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татарской культуры (село Кам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марийской культуры (село Шоль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Камбарский район за один ден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йствующий перспективный  маршрут, в рамках которого туристы знакомятся с историей становления Камбарского района. Посещаются село Ершовка, Шолья, Кама, деревню Н.Армязь, город Камбар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«По следам Шольинской роспис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йствующий перспективный маршрут, который знакомит  с историей возникновения села Шолья, музеем Шольинской росписи, народной обсерваторией и другими объектами села. Далее маршрут продолжается  в творческой мастерской в городе Камбарка, где проходит  мастер – класс по росписи сувени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желанию гостей проводятся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t xml:space="preserve"> м</w:t>
      </w: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астер-клас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ворческой мастерской г. Камбарка и Центрах национального  быта по изготовлению сувениров, которые станут частичкой памяти о посещении наше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Телефон для справок и запис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3-16-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ей истории и культуры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барского  район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club19747401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- все контакты для заинтересованных туристов. 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937760" cy="2286635"/>
            <wp:effectExtent l="0" t="0" r="0" b="0"/>
            <wp:docPr id="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48" t="16290" r="8278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9747401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HP</dc:creator>
  <dc:description/>
  <dc:language>en-US</dc:language>
  <cp:lastModifiedBy>наталья</cp:lastModifiedBy>
  <dcterms:modified xsi:type="dcterms:W3CDTF">2022-07-15T06:13:00Z</dcterms:modified>
  <cp:revision>2</cp:revision>
  <dc:subject/>
  <dc:title/>
</cp:coreProperties>
</file>