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63" w:hRule="atLeast"/>
        </w:trPr>
        <w:tc>
          <w:tcPr>
            <w:tcW w:w="9464" w:type="dxa"/>
            <w:tcBorders/>
          </w:tcPr>
          <w:p>
            <w:pPr>
              <w:pStyle w:val="Style16"/>
              <w:shd w:fill="FFFFFF" w:val="clear"/>
              <w:spacing w:lineRule="atLeast" w:line="33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АМБАРСКОЕ»</w:t>
            </w:r>
          </w:p>
          <w:p>
            <w:pPr>
              <w:pStyle w:val="Style16"/>
              <w:shd w:fill="FFFFFF" w:val="clear"/>
              <w:spacing w:lineRule="atLeast" w:line="33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НИКОЛАЙ ЮРЬЕВИЧ</w:t>
            </w:r>
          </w:p>
          <w:p>
            <w:pPr>
              <w:pStyle w:val="Style16"/>
              <w:shd w:fill="FFFFFF" w:val="clear"/>
              <w:spacing w:lineRule="atLeast" w: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муниципального образования «Камбарское» является высшим должностным лицом муниципального образования «Камбарское» и наделяется настоящим Уставом собственными полномочиями по решению вопросов местного значения.</w:t>
            </w:r>
          </w:p>
          <w:p>
            <w:pPr>
              <w:pStyle w:val="Style16"/>
              <w:shd w:fill="FFFFFF" w:val="clear"/>
              <w:spacing w:lineRule="atLeast" w:line="33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муниципального образования «Камбарское» избирается Советом депутатов муниципального образования «Камбарское» из своего состава, возглавляет местную администрацию и исполняет полномочия главы местной администрации.</w:t>
            </w:r>
          </w:p>
        </w:tc>
      </w:tr>
    </w:tbl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мочия депутата Совета депутатов муниципального образования «Камбарское», избранного Главой муниципального образования «Камбарское» прекращаются с момента принятия решения Советом депутатов муниципального образования «Камбарское». 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Камбарское» исполняет полномочия главы Администрации муниципального образования «Камбарское»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Срок полномочий Главы муниципального образования «Камбарское» составляет 4 года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Главы муниципального образования «Камбарское» начинаются со дня его избрания и прекращаются с момента вступления в силу решения Совета депутатов муниципального образования «Камбарское» об избрании нового Главы муниципального образования «Камбарское», за исключением случаев досрочного прекращения полномочий Главы муниципального образования «Камбарское». (часть изложена в новой редакции- Решение Совета депутатов муниципального образования «Камбарское» от 24.04.2015 №124)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3. Глава муниципального образования «Камбарское» избирается Городским Советом депутатов тайным голосованием большинством голосов от установленной настоящим Уставом численности депутатов Городского Совета депутатов на первой сессии Городского Совета депутатов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й Совет депутатов обязан принять решение об избрании Главы муниципального образования «Камбарское» не позднее 20 дней после избрания в Городской Совет депутатов не менее двух третей от установленной настоящим Уставом численности депутатов Городского Совета депутатов. </w:t>
      </w:r>
    </w:p>
    <w:p>
      <w:pPr>
        <w:pStyle w:val="Style16"/>
        <w:shd w:fill="FFFFFF" w:val="clear"/>
        <w:spacing w:lineRule="atLeast" w:line="330"/>
        <w:jc w:val="both"/>
        <w:rPr/>
      </w:pPr>
      <w:r>
        <w:rPr>
          <w:sz w:val="20"/>
          <w:szCs w:val="20"/>
        </w:rPr>
        <w:t>В случае досрочного прекращения полномочий Главы муниципального образования «Камбарское» Совет депутатов муниципального образования «Камбарское» обязан принять решение об избрании Главы муниципального образования «Камбарское» в срок, установленный Уставом. (абзац изложен в новой редакции - Решение Совета депутатов муниципального образования «Камбарское» от 24.04.2015 №124)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Порядок избрания Главы муниципального образования «Камбарское» устанавливается Регламентом Городского Совета депутатов в соответствии с настоящим Уставом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Глава муниципального образования, полномочия которого прекращены досрочно на основании решения Городского Совета депутатов об удалении его в отставку, обжалует в судебном порядке указанное решение, Городской Совет депутатов не вправе принимать решение об избрании Главы муниципального образования до вступления решения суда в законную силу.( абзац введен Решением Совета депутатов муниципального образования «Камбарское» от 24.04.2015 №124)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4. Утратила силу - (в ред. Решения Совета депутатов муниципального образования «Камбарское» от 24.04.2015 №124)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5. Глава муниципального образования «Камбарское» осуществляет свои полномочия на постоянной основе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6. Глава муниципального образования «Камбарское» в течение срока полномочий обладает неприкосновенностью, гарантии которой устанавливаются федеральным законом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для Главы муниципального образования «Камбарское» устанавливаются федеральным законом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7. Глава муниципального образования «Камбарское» подконтролен и подотчетен населению и Городскому Совету депутатов.</w:t>
      </w:r>
    </w:p>
    <w:p>
      <w:pPr>
        <w:pStyle w:val="Style16"/>
        <w:shd w:fill="FFFFFF" w:val="clear"/>
        <w:spacing w:lineRule="atLeast" w:line="33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представляет Городскому Совету депутатов ежегодные отчеты о результатах своей деятельности, о результатах деятельности Администрации муниципального образования «Камбарское» и иных подведомственных ему органов местного самоуправления, в том числе о решении вопросов, поставленных Городским Советом депутатов. (в ред. Решения Совета депутатов муниципального образования «Камбарское» от 29.10.2009 № 68, Решения Совета депутатов муниципального образования «Камбарское» от 24.04.2015 №124)</w:t>
      </w:r>
    </w:p>
    <w:p>
      <w:pPr>
        <w:pStyle w:val="Style16"/>
        <w:shd w:fill="FFFFFF" w:val="clear"/>
        <w:spacing w:lineRule="atLeast" w:line="330"/>
        <w:jc w:val="both"/>
        <w:rPr/>
      </w:pPr>
      <w:r>
        <w:rPr>
          <w:sz w:val="20"/>
          <w:szCs w:val="20"/>
        </w:rPr>
        <w:t xml:space="preserve">7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273 – ФЗ «О противодействии коррупции» и другими федеральными законами. (в ред. Решения Совета депутатов муниципального образования «Камбарское» 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от 26.12.2011 № </w:t>
        </w:r>
      </w:hyperlink>
      <w:r>
        <w:rPr>
          <w:sz w:val="20"/>
          <w:szCs w:val="20"/>
        </w:rPr>
        <w:t>32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57FC4"/>
      <w:u w:val="none"/>
      <w:shd w:fill="auto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4.2:8080/content/act/fb2595f1-8169-4b90-896e-d2049333621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8:00Z</dcterms:created>
  <dc:creator>Света</dc:creator>
  <dc:description/>
  <cp:keywords/>
  <dc:language>en-US</dc:language>
  <cp:lastModifiedBy>Света</cp:lastModifiedBy>
  <dcterms:modified xsi:type="dcterms:W3CDTF">2019-07-31T05:29:00Z</dcterms:modified>
  <cp:revision>3</cp:revision>
  <dc:subject/>
  <dc:title/>
</cp:coreProperties>
</file>